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11(12) классов по программам среднего общего образования подают заявления на написание итогового сочинения (изложения) и сдачу ЕГЭ (ГВЭ) в 2024/25 учебном году в своих школах не позднее двух недель до дня написания сочинения (изложения) – 4 декабря 2024 года, до 1 февраля 2025 года на сдачу ЕГЭ (ГВ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обучающихся иностранных образовательных организаций на написание итогового сочинения (изложения), единого государственного экзамена в 2024/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2"/>
        <w:gridCol w:w="3248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лександровского муниципального окру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, с. Александровское, </w:t>
              <w:br/>
              <w:t>ул. Войтика, д. 8, каб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– 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0 – 13.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ченко Мари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7) 2-60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142" w:hanging="0"/>
        <w:rPr/>
      </w:pPr>
      <w:r>
        <w:rPr/>
        <w:t>администрации Александровского</w:t>
      </w:r>
    </w:p>
    <w:p>
      <w:pPr>
        <w:pStyle w:val="Normal"/>
        <w:ind w:left="142" w:hanging="0"/>
        <w:rPr/>
      </w:pPr>
      <w:r>
        <w:rPr/>
        <w:t>муниципального округа</w:t>
        <w:tab/>
        <w:tab/>
        <w:tab/>
        <w:t xml:space="preserve">                          ________________________________</w:t>
        <w:tab/>
        <w:tab/>
        <w:tab/>
        <w:tab/>
        <w:t>Н.В. Артемьева</w:t>
      </w:r>
    </w:p>
    <w:sectPr>
      <w:type w:val="nextPage"/>
      <w:pgSz w:orient="landscape" w:w="16838" w:h="11906"/>
      <w:pgMar w:left="1620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Администратор безопасности</cp:lastModifiedBy>
  <cp:lastPrinted>2020-10-14T14:39:00Z</cp:lastPrinted>
  <dcterms:modified xsi:type="dcterms:W3CDTF">2024-10-03T08:37:00Z</dcterms:modified>
  <cp:revision>13</cp:revision>
  <dc:subject/>
  <dc:title>Приложение к письму</dc:title>
</cp:coreProperties>
</file>