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0339199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6564630" cy="915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1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0339199"/>
      <w:bookmarkStart w:id="3" w:name="block-20339194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339194"/>
      <w:bookmarkStart w:id="5" w:name="block-2033919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6" w:name="block-20339195"/>
      <w:bookmarkStart w:id="7" w:name="block-20339196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0339196"/>
      <w:bookmarkStart w:id="9" w:name="block-2033919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0339197"/>
      <w:bookmarkStart w:id="11" w:name="block-2033919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2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3" w:name="69d17760-19f2-48fc-b551-840656d5e70d"/>
      <w:r>
        <w:rPr>
          <w:rFonts w:cs="Times New Roman" w:ascii="Times New Roman" w:hAnsi="Times New Roman"/>
          <w:color w:val="000000"/>
          <w:sz w:val="28"/>
        </w:rPr>
        <w:t>РЭШ</w:t>
      </w:r>
      <w:bookmarkEnd w:id="13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20339198"/>
      <w:bookmarkStart w:id="15" w:name="block-20339198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9:00Z</dcterms:created>
  <dc:creator>Школа № 5</dc:creator>
  <dc:description/>
  <dc:language>en-US</dc:language>
  <cp:lastModifiedBy>Школа № 5</cp:lastModifiedBy>
  <dcterms:modified xsi:type="dcterms:W3CDTF">2023-10-11T10:09:00Z</dcterms:modified>
  <cp:revision>2</cp:revision>
  <dc:subject/>
  <dc:title/>
</cp:coreProperties>
</file>