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20303495"/>
      <w:bookmarkEnd w:id="0"/>
      <w:r>
        <w:rPr>
          <w:lang w:val="ru-RU" w:eastAsia="en-US"/>
        </w:rPr>
        <w:drawing>
          <wp:inline distT="0" distB="0" distL="0" distR="0">
            <wp:extent cx="6376035" cy="907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0303495"/>
      <w:bookmarkStart w:id="3" w:name="block-2030349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303496"/>
      <w:bookmarkStart w:id="5" w:name="block-2030349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6" w:name="block-20303490"/>
      <w:bookmarkStart w:id="7" w:name="block-20303491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6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2117"/>
        <w:gridCol w:w="2130"/>
        <w:gridCol w:w="368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0303491"/>
      <w:bookmarkStart w:id="9" w:name="block-2030349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67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796"/>
        <w:gridCol w:w="1892"/>
        <w:gridCol w:w="144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ая контрольн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/>
      </w:pPr>
      <w:bookmarkStart w:id="10" w:name="block-20303492"/>
      <w:bookmarkStart w:id="11" w:name="block-20303493"/>
      <w:bookmarkEnd w:id="10"/>
      <w:bookmarkEnd w:id="11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2" w:name="block-20303493"/>
      <w:bookmarkStart w:id="13" w:name="block-20303493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6:00Z</dcterms:created>
  <dc:creator>Школа № 5</dc:creator>
  <dc:description/>
  <dc:language>en-US</dc:language>
  <cp:lastModifiedBy>Школа № 5</cp:lastModifiedBy>
  <dcterms:modified xsi:type="dcterms:W3CDTF">2023-10-11T10:06:00Z</dcterms:modified>
  <cp:revision>2</cp:revision>
  <dc:subject/>
  <dc:title/>
</cp:coreProperties>
</file>