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1 марта 2014 г. N 25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ЕДЕРАЛЬНОГО ПЕРЕЧНЯ</w:t>
      </w:r>
    </w:p>
    <w:p>
      <w:pPr>
        <w:pStyle w:val="ConsPlusTitle"/>
        <w:jc w:val="center"/>
        <w:rPr/>
      </w:pPr>
      <w:r>
        <w:rPr/>
        <w:t>УЧЕБНИКОВ, РЕКОМЕНДУЕМЫХ К ИСПОЛЬЗОВАНИЮ ПРИ РЕАЛИЗАЦИИ</w:t>
      </w:r>
    </w:p>
    <w:p>
      <w:pPr>
        <w:pStyle w:val="ConsPlusTitle"/>
        <w:jc w:val="center"/>
        <w:rPr/>
      </w:pPr>
      <w:r>
        <w:rPr/>
        <w:t>ИМЕЮЩИХ ГОСУДАРСТВЕННУЮ АККРЕДИТАЦИЮ ОБРАЗОВАТЕЛЬНЫХ</w:t>
      </w:r>
    </w:p>
    <w:p>
      <w:pPr>
        <w:pStyle w:val="ConsPlusTitle"/>
        <w:jc w:val="center"/>
        <w:rPr/>
      </w:pPr>
      <w:r>
        <w:rPr/>
        <w:t>ПРОГРАММ НАЧАЛЬНОГО ОБЩЕГО, ОСНОВНОГО ОБЩЕГО,</w:t>
      </w:r>
    </w:p>
    <w:p>
      <w:pPr>
        <w:pStyle w:val="ConsPlusTitle"/>
        <w:jc w:val="center"/>
        <w:rPr/>
      </w:pPr>
      <w:r>
        <w:rPr/>
        <w:t>СРЕДНЕГО ОБЩЕГО ОБРАЗ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обрнауки России от 08.06.2015 </w:t>
      </w:r>
      <w:hyperlink r:id="rId3">
        <w:r>
          <w:rPr>
            <w:rStyle w:val="InternetLink"/>
            <w:color w:val="0000FF"/>
          </w:rPr>
          <w:t>N 57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12.2015 </w:t>
      </w:r>
      <w:hyperlink r:id="rId4">
        <w:r>
          <w:rPr>
            <w:rStyle w:val="InternetLink"/>
            <w:color w:val="0000FF"/>
          </w:rPr>
          <w:t>N 1529</w:t>
        </w:r>
      </w:hyperlink>
      <w:r>
        <w:rPr/>
        <w:t xml:space="preserve">, от 26.01.2016 </w:t>
      </w:r>
      <w:hyperlink r:id="rId5">
        <w:r>
          <w:rPr>
            <w:rStyle w:val="InternetLink"/>
            <w:color w:val="0000FF"/>
          </w:rPr>
          <w:t>N 3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04.2016 </w:t>
      </w:r>
      <w:hyperlink r:id="rId6">
        <w:r>
          <w:rPr>
            <w:rStyle w:val="InternetLink"/>
            <w:color w:val="0000FF"/>
          </w:rPr>
          <w:t>N 459</w:t>
        </w:r>
      </w:hyperlink>
      <w:r>
        <w:rPr/>
        <w:t xml:space="preserve">, от 29.12.2016 </w:t>
      </w:r>
      <w:hyperlink r:id="rId7">
        <w:r>
          <w:rPr>
            <w:rStyle w:val="InternetLink"/>
            <w:color w:val="0000FF"/>
          </w:rPr>
          <w:t>N 1677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24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5 сентября 2013 г. N 1047 (зарегистрирован Министерством юстиции Российской Федерации 18 октября 2013 г., регистрационный N 30213), приказываю:</w:t>
      </w:r>
    </w:p>
    <w:p>
      <w:pPr>
        <w:pStyle w:val="ConsPlusNormal"/>
        <w:ind w:firstLine="540"/>
        <w:jc w:val="both"/>
        <w:rPr/>
      </w:pPr>
      <w:bookmarkStart w:id="0" w:name="P18"/>
      <w:bookmarkEnd w:id="0"/>
      <w:r>
        <w:rPr/>
        <w:t xml:space="preserve">1. Утвердить прилагаемый федеральный </w:t>
      </w:r>
      <w:hyperlink w:anchor="P41">
        <w:r>
          <w:rPr>
            <w:rStyle w:val="InternetLink"/>
            <w:color w:val="0000FF"/>
          </w:rPr>
          <w:t>перечень</w:t>
        </w:r>
      </w:hyperlink>
      <w:r>
        <w:rPr/>
        <w:t xml:space="preserve">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2. Рекомендовать органам исполнительной власти субъектов Российской Федерации, осуществляющим государственное управление в сфере образования, довести указанный в </w:t>
      </w:r>
      <w:hyperlink w:anchor="P18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риказа федеральный перечень до сведения организаций, осуществляющих образовательную деятельность по имеющим государственную аккредитацию образовательным программам начального общего, основного общего,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  <w:t>3. Организации, осуществляющие образовательную деятельность по основным общеобразовательным программам, вправе в течение пяти лет использовать в образовательной деятельности приобретенные до вступления в силу настоящего приказа учебники из:</w:t>
      </w:r>
    </w:p>
    <w:p>
      <w:pPr>
        <w:pStyle w:val="ConsPlusNormal"/>
        <w:ind w:firstLine="540"/>
        <w:jc w:val="both"/>
        <w:rPr/>
      </w:pPr>
      <w:r>
        <w:rPr/>
        <w:t xml:space="preserve">федерального </w:t>
      </w:r>
      <w:hyperlink r:id="rId8">
        <w:r>
          <w:rPr>
            <w:rStyle w:val="InternetLink"/>
            <w:color w:val="0000FF"/>
          </w:rPr>
          <w:t>перечня</w:t>
        </w:r>
      </w:hyperlink>
      <w:r>
        <w:rPr/>
        <w:t xml:space="preserve">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/14 учебный год;</w:t>
      </w:r>
    </w:p>
    <w:p>
      <w:pPr>
        <w:pStyle w:val="ConsPlusNormal"/>
        <w:ind w:firstLine="540"/>
        <w:jc w:val="both"/>
        <w:rPr/>
      </w:pPr>
      <w:r>
        <w:rPr/>
        <w:t xml:space="preserve">федерального </w:t>
      </w:r>
      <w:hyperlink r:id="rId9">
        <w:r>
          <w:rPr>
            <w:rStyle w:val="InternetLink"/>
            <w:color w:val="0000FF"/>
          </w:rPr>
          <w:t>перечня</w:t>
        </w:r>
      </w:hyperlink>
      <w:r>
        <w:rPr/>
        <w:t xml:space="preserve"> учебников,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3/14 учебный год;</w:t>
      </w:r>
    </w:p>
    <w:p>
      <w:pPr>
        <w:pStyle w:val="ConsPlusNormal"/>
        <w:ind w:firstLine="540"/>
        <w:jc w:val="both"/>
        <w:rPr/>
      </w:pPr>
      <w:r>
        <w:rPr/>
        <w:t xml:space="preserve">федерального </w:t>
      </w:r>
      <w:hyperlink r:id="rId10">
        <w:r>
          <w:rPr>
            <w:rStyle w:val="InternetLink"/>
            <w:color w:val="0000FF"/>
          </w:rPr>
          <w:t>перечня</w:t>
        </w:r>
      </w:hyperlink>
      <w:r>
        <w:rPr/>
        <w:t xml:space="preserve"> учебников, рекомендова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 на 2013/14 учебный год;</w:t>
      </w:r>
    </w:p>
    <w:p>
      <w:pPr>
        <w:pStyle w:val="ConsPlusNormal"/>
        <w:ind w:firstLine="540"/>
        <w:jc w:val="both"/>
        <w:rPr/>
      </w:pPr>
      <w:r>
        <w:rPr/>
        <w:t xml:space="preserve">федерального </w:t>
      </w:r>
      <w:hyperlink r:id="rId11">
        <w:r>
          <w:rPr>
            <w:rStyle w:val="InternetLink"/>
            <w:color w:val="0000FF"/>
          </w:rPr>
          <w:t>перечня</w:t>
        </w:r>
      </w:hyperlink>
      <w:r>
        <w:rPr/>
        <w:t xml:space="preserve"> учебников, допуще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, на 2013/14 учебный год, утвержденных приказом Министерства образования и науки Российской Федерации от 19 декабря 2012 г. N 1067 (зарегистрирован Министерством юстиции Российской Федерации 30 января 2013 г., регистрационный номер N 26755), с изменением, внесенным приказом Министерства образования и науки Российской Федерации от 10 июля 2013 г. N 544 (зарегистрирован Министерством юстиции Российской Федерации 30 августа 2013 г., регистрационный номер N 29846)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приказа возложить на первого заместителя Министра Третьяк Н.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ая обязанности Министра</w:t>
      </w:r>
    </w:p>
    <w:p>
      <w:pPr>
        <w:pStyle w:val="ConsPlusNormal"/>
        <w:jc w:val="right"/>
        <w:rPr/>
      </w:pPr>
      <w:r>
        <w:rPr/>
        <w:t>Н.В.ТРЕТЬЯ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31 марта 2014 г. N 25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1"/>
      <w:bookmarkEnd w:id="1"/>
      <w:r>
        <w:rPr/>
        <w:t>ФЕДЕРАЛЬНЫЙ ПЕРЕЧЕНЬ</w:t>
      </w:r>
    </w:p>
    <w:p>
      <w:pPr>
        <w:pStyle w:val="ConsPlusTitle"/>
        <w:jc w:val="center"/>
        <w:rPr/>
      </w:pPr>
      <w:r>
        <w:rPr/>
        <w:t>УЧЕБНИКОВ, РЕКОМЕНДУЕМЫХ К ИСПОЛЬЗОВАНИЮ ПРИ РЕАЛИЗАЦИИ</w:t>
      </w:r>
    </w:p>
    <w:p>
      <w:pPr>
        <w:pStyle w:val="ConsPlusTitle"/>
        <w:jc w:val="center"/>
        <w:rPr/>
      </w:pPr>
      <w:r>
        <w:rPr/>
        <w:t>ИМЕЮЩИХ ГОСУДАРСТВЕННУЮ АККРЕДИТАЦИЮ ОБРАЗОВАТЕЛЬНЫХ</w:t>
      </w:r>
    </w:p>
    <w:p>
      <w:pPr>
        <w:pStyle w:val="ConsPlusTitle"/>
        <w:jc w:val="center"/>
        <w:rPr/>
      </w:pPr>
      <w:r>
        <w:rPr/>
        <w:t>ПРОГРАММ НАЧАЛЬНОГО ОБЩЕГО, ОСНОВНОГО ОБЩЕГО,</w:t>
      </w:r>
    </w:p>
    <w:p>
      <w:pPr>
        <w:pStyle w:val="ConsPlusTitle"/>
        <w:jc w:val="center"/>
        <w:rPr/>
      </w:pPr>
      <w:r>
        <w:rPr/>
        <w:t>СРЕДНЕГО ОБЩЕГО ОБРАЗ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обрнауки России от 08.06.2015 </w:t>
      </w:r>
      <w:hyperlink r:id="rId12">
        <w:r>
          <w:rPr>
            <w:rStyle w:val="InternetLink"/>
            <w:color w:val="0000FF"/>
          </w:rPr>
          <w:t>N 57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12.2015 </w:t>
      </w:r>
      <w:hyperlink r:id="rId13">
        <w:r>
          <w:rPr>
            <w:rStyle w:val="InternetLink"/>
            <w:color w:val="0000FF"/>
          </w:rPr>
          <w:t>N 1529</w:t>
        </w:r>
      </w:hyperlink>
      <w:r>
        <w:rPr/>
        <w:t xml:space="preserve">, от 26.01.2016 </w:t>
      </w:r>
      <w:hyperlink r:id="rId14">
        <w:r>
          <w:rPr>
            <w:rStyle w:val="InternetLink"/>
            <w:color w:val="0000FF"/>
          </w:rPr>
          <w:t>N 3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04.2016 </w:t>
      </w:r>
      <w:hyperlink r:id="rId15">
        <w:r>
          <w:rPr>
            <w:rStyle w:val="InternetLink"/>
            <w:color w:val="0000FF"/>
          </w:rPr>
          <w:t>N 459</w:t>
        </w:r>
      </w:hyperlink>
      <w:r>
        <w:rPr/>
        <w:t xml:space="preserve">, от 29.12.2016 </w:t>
      </w:r>
      <w:hyperlink r:id="rId16">
        <w:r>
          <w:rPr>
            <w:rStyle w:val="InternetLink"/>
            <w:color w:val="0000FF"/>
          </w:rPr>
          <w:t>N 1677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Учебники, рекомендуемые к использованию при реализации обязательной части основной образовательной программы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1. Начальное общее образование</w:t>
      </w:r>
    </w:p>
    <w:p>
      <w:pPr>
        <w:pStyle w:val="ConsPlusNormal"/>
        <w:jc w:val="both"/>
        <w:rPr/>
      </w:pPr>
      <w:r>
        <w:rPr/>
      </w:r>
    </w:p>
    <w:tbl>
      <w:tblPr>
        <w:tblW w:w="15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0"/>
        <w:gridCol w:w="2700"/>
        <w:gridCol w:w="2880"/>
        <w:gridCol w:w="900"/>
        <w:gridCol w:w="3060"/>
        <w:gridCol w:w="414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учеб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р/авторский коллект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здателя(ей) учеб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страницы об учебнике на официальном сайте издателя (издательства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1.1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логия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1.1.1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аркова Н.Г., Агарков Ю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ик по обучению грамоте и чтению: Азб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akademkniga.ru/catalog/15/119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ракова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akademkniga.ru/catalog/15/120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ракова Н.А., Каленчук М.Л., Малаховская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3-х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</w:t>
            </w:r>
          </w:p>
          <w:p>
            <w:pPr>
              <w:pStyle w:val="ConsPlusNormal"/>
              <w:rPr/>
            </w:pPr>
            <w:r>
              <w:rPr/>
              <w:t>http://www.akademkniga.ru/catalog/15/1233/,</w:t>
            </w:r>
          </w:p>
          <w:p>
            <w:pPr>
              <w:pStyle w:val="ConsPlusNormal"/>
              <w:rPr/>
            </w:pPr>
            <w:r>
              <w:rPr/>
              <w:t>2 часть:</w:t>
            </w:r>
          </w:p>
          <w:p>
            <w:pPr>
              <w:pStyle w:val="ConsPlusNormal"/>
              <w:rPr/>
            </w:pPr>
            <w:r>
              <w:rPr/>
              <w:t>http://www.akademkniga.ru/catalog/15/1234/,</w:t>
            </w:r>
          </w:p>
          <w:p>
            <w:pPr>
              <w:pStyle w:val="ConsPlusNormal"/>
              <w:rPr/>
            </w:pPr>
            <w:r>
              <w:rPr/>
              <w:t>3 часть:</w:t>
            </w:r>
          </w:p>
          <w:p>
            <w:pPr>
              <w:pStyle w:val="ConsPlusNormal"/>
              <w:rPr/>
            </w:pPr>
            <w:r>
              <w:rPr/>
              <w:t>http://www.akademkniga.ru/catalog/15/123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енчук М.Л., Чуракова Н.А., Байкова Т.А., Малаховская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3-х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</w:t>
            </w:r>
          </w:p>
          <w:p>
            <w:pPr>
              <w:pStyle w:val="ConsPlusNormal"/>
              <w:rPr/>
            </w:pPr>
            <w:r>
              <w:rPr/>
              <w:t>http://www.akademkniga.ru/catalog/15/1280/,</w:t>
            </w:r>
          </w:p>
          <w:p>
            <w:pPr>
              <w:pStyle w:val="ConsPlusNormal"/>
              <w:rPr/>
            </w:pPr>
            <w:r>
              <w:rPr/>
              <w:t>2 часть:</w:t>
            </w:r>
          </w:p>
          <w:p>
            <w:pPr>
              <w:pStyle w:val="ConsPlusNormal"/>
              <w:rPr/>
            </w:pPr>
            <w:r>
              <w:rPr/>
              <w:t>http://www.akademkniga.ru/catalog/15/1281/,</w:t>
            </w:r>
          </w:p>
          <w:p>
            <w:pPr>
              <w:pStyle w:val="ConsPlusNormal"/>
              <w:rPr/>
            </w:pPr>
            <w:r>
              <w:rPr/>
              <w:t>3 часть:</w:t>
            </w:r>
          </w:p>
          <w:p>
            <w:pPr>
              <w:pStyle w:val="ConsPlusNormal"/>
              <w:rPr/>
            </w:pPr>
            <w:r>
              <w:rPr/>
              <w:t>http://www.akademkniga.ru/catalog/15/128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енчук М.Л., Чуракова Н.А., Байкова Т.А., Малаховская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3-х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</w:t>
            </w:r>
          </w:p>
          <w:p>
            <w:pPr>
              <w:pStyle w:val="ConsPlusNormal"/>
              <w:rPr/>
            </w:pPr>
            <w:r>
              <w:rPr/>
              <w:t>http://www.akademkniga.ru/catalog/15/1321/,</w:t>
            </w:r>
          </w:p>
          <w:p>
            <w:pPr>
              <w:pStyle w:val="ConsPlusNormal"/>
              <w:rPr/>
            </w:pPr>
            <w:r>
              <w:rPr/>
              <w:t>2 часть:</w:t>
            </w:r>
          </w:p>
          <w:p>
            <w:pPr>
              <w:pStyle w:val="ConsPlusNormal"/>
              <w:rPr/>
            </w:pPr>
            <w:r>
              <w:rPr/>
              <w:t>http://www.akademkniga.ru/catalog/15/1322/,</w:t>
            </w:r>
          </w:p>
          <w:p>
            <w:pPr>
              <w:pStyle w:val="ConsPlusNormal"/>
              <w:rPr/>
            </w:pPr>
            <w:r>
              <w:rPr/>
              <w:t>3 часть:</w:t>
            </w:r>
          </w:p>
          <w:p>
            <w:pPr>
              <w:pStyle w:val="ConsPlusNormal"/>
              <w:rPr/>
            </w:pPr>
            <w:r>
              <w:rPr/>
              <w:t>http://www.akademkniga.ru/catalog/15/132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дрианова Т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к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дрианова Т.М., Илюхина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товская Л.Я., Калинина О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товская Л.Я., Калинина О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товская Л.Я., Калинина О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3.1 - 1.1.1.1.3.8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1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8.06.2015 N 57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ецкий В.Г., Кирюшкин В.А., Виноградская Л.А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бук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кина В.П., Горецкий В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кина В.П., Горецкий В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кина В.П., Горецкий В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кина В.П., Горецкий В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ова Л.Е., Евдокимова А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кварь. 1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rus_nach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 С.В., Евдокимова А.О., Кузнецова М.И. / Под ред. Журовой Л.Е. и Иванова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rus_nach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 С.В., Евдокимова А.О., Кузнецова М.И., Петленко Л.В., Романова В.Ю. / Под ред. Иванова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2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rus_nach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 С.В., Евдокимова А.О., Кузнецова М.И., Петленко Л.В., Романова В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3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rus_nach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5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 С.В., Кузнецова М.И., Петленко Л.В., Романова В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4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rus_nach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анова Л.Ф., Макеева С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бук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анова Л.Ф., Макеева С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анова Л.Ф., Бабушкина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6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анова Л.Ф., Бабушкина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6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анова Л.Ф., Бабушкина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акович С.В., Тимченко Л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Учебник для 1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ita-press.ru/131.htm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акович С.В., Тимченко Л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Учебник для 2 класса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ita-press.ru/132.htm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7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акович С.В., Тимченко Л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Учебник для 3 класса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ita-press.ru/133.htm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7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акович С.В., Тимченко Л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Учебник для 4 класса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ita-press.ru/134.html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8.1 - 1.1.1.1.8.5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1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9.1 - 1.1.1.1.9.5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1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8.06.2015 N 57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1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якова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1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якова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10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якова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10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якова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1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мзаева Т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1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мзаева Т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1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мзаева Т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1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мзаева Т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1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пкин В.В., Восторгова Е.В., Левин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кварь. Учебник для 1 класса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ita-press.ru/41.htm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1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пкин В.В., Восторгова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Учебник для 1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ita-press.ru/125.htm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1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пкин В.В., Некрасова Т.В., Восторгова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Учебник для 2 класса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ita-press.ru/126.htm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1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пкин В.В., Восторгова Е.В., Некрасова Т.В., Чеботкова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Учебник для 3 класса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ita-press.ru/127.htm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1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пкин В.В., Восторгова Е.В., Некрасова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Учебник для 4 класса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ita-press.ru/128.html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13.1 - 1.1.1.1.13.5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2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14.1 - 1.1.1.1.14.5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2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8.06.2015 N 576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15.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сенова А.К.,</w:t>
            </w:r>
          </w:p>
          <w:p>
            <w:pPr>
              <w:pStyle w:val="ConsPlusNormal"/>
              <w:rPr/>
            </w:pPr>
            <w:r>
              <w:rPr/>
              <w:t>Комарова С.В.,</w:t>
            </w:r>
          </w:p>
          <w:p>
            <w:pPr>
              <w:pStyle w:val="ConsPlusNormal"/>
              <w:rPr/>
            </w:pPr>
            <w:r>
              <w:rPr/>
              <w:t>Шишкова М.И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укварь в 2 частях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catalog.prosv.ru/item/25910</w:t>
            </w:r>
          </w:p>
          <w:p>
            <w:pPr>
              <w:pStyle w:val="ConsPlusNormal"/>
              <w:rPr/>
            </w:pPr>
            <w:r>
              <w:rPr/>
              <w:t>http://catalog.prosv.ru/item/25911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1.1.1.15.1 введен </w:t>
            </w:r>
            <w:hyperlink r:id="rId2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9.12.2016 N 1677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15.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ыкова Т.С.,</w:t>
            </w:r>
          </w:p>
          <w:p>
            <w:pPr>
              <w:pStyle w:val="ConsPlusNormal"/>
              <w:rPr/>
            </w:pPr>
            <w:r>
              <w:rPr/>
              <w:t>Зыкова М.А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сский язык. Развитие речи.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доп.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catalog.prosv.ru/item/23249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1.1.1.15.2 введен </w:t>
            </w:r>
            <w:hyperlink r:id="rId2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9.12.2016 N 1677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15.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ыкова Т.С.,</w:t>
            </w:r>
          </w:p>
          <w:p>
            <w:pPr>
              <w:pStyle w:val="ConsPlusNormal"/>
              <w:rPr/>
            </w:pPr>
            <w:r>
              <w:rPr/>
              <w:t>Кузьмичева Е.П.,</w:t>
            </w:r>
          </w:p>
          <w:p>
            <w:pPr>
              <w:pStyle w:val="ConsPlusNormal"/>
              <w:rPr/>
            </w:pPr>
            <w:r>
              <w:rPr/>
              <w:t>Зыкова М.А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сский язык. Развитие речи (в 2 частях).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catalog.prosv.ru/item/25914</w:t>
            </w:r>
          </w:p>
          <w:p>
            <w:pPr>
              <w:pStyle w:val="ConsPlusNormal"/>
              <w:rPr/>
            </w:pPr>
            <w:r>
              <w:rPr/>
              <w:t>http://catalog.prosv.ru/item/25904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1.1.1.15.3 введен </w:t>
            </w:r>
            <w:hyperlink r:id="rId2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9.12.2016 N 1677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16.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рова С.В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чевая практика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catalog.prosv.ru/item/23338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1.1.1.16.1 введен </w:t>
            </w:r>
            <w:hyperlink r:id="rId2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9.12.2016 N 1677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1.1.2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градова Н.Ф., Хомякова И.С., Сафонова И.В., Петрова В.И. / Под ред. Виноградовой Н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1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litV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градова Н.Ф., Хомякова И.С., Сафонова И.В., Петрова В.И. / Под ред. Виноградовой Н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2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litV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градова Н.Ф., Хомякова И.С., Сафонова И.В., Петрова В.И. / Под ред. Виноградовой Н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, 3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litV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градова Н.Ф., Хомякова И.С., Сафонова И.В., Петрова В.И. / Под ред. Виноградовой Н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4 класс. В 3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litV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фросинина Л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lit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фросинина Л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2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lit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фросинина Л.А., Оморокова М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3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lit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фросинина Л.А., Оморокова М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4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lit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ц Э.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ц Э.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ц Э.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В 3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ц Э.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В 3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анова Л.Ф., Горецкий В.Г., Виноградская Л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анова Л.Ф., Виноградская Л.А., Горецкий В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анова Л.Ф., Виноградская Л.А., Горецкий В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анова Л.Ф., Виноградская Л.А., Бойкина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анова Л.Ф., Горецкий В.Г., Голованова М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анова Л.Ф., Горецкий В.Г., Голованова М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анова Л.Ф., Горецкий В.Г., Голованова М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анова Л.Ф., Горецкий В.Г., Голованова М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6.1 - 1.1.1.2.6.4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2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а Е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Учебник для 1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ita-press.ru/index.php?id=153&amp;group_id=1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а Е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Учебник для 2 класса в 2-х кни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ita-press.ru/index.php?id=153&amp;group_id=1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7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а Е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Учебник для 3 класса в 2-х кни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ita-press.ru/index.php?id=153&amp;group_id=14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7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а Е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Учебник для 4 класса в 2-х кни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ita-press.ru/index.php?id=153&amp;group_id=1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мченко Л.И., Корепова К.Е., Грехнева Г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ик по обучению грамоте и чтению. Азбука. В 2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ехнева Г.М., Корепова К.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В 2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ехнева Г.М., Корепова К.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В 2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8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ехнева Г.М., Корепова К.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В 2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8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ехнева Г.М, Корепова К.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В 3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9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ракова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akademkniga.ru/catalog/15/120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9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ракова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</w:t>
            </w:r>
          </w:p>
          <w:p>
            <w:pPr>
              <w:pStyle w:val="ConsPlusNormal"/>
              <w:rPr/>
            </w:pPr>
            <w:r>
              <w:rPr/>
              <w:t>http://www.akademkniga.ru/catalog/15/1239/</w:t>
            </w:r>
          </w:p>
          <w:p>
            <w:pPr>
              <w:pStyle w:val="ConsPlusNormal"/>
              <w:rPr/>
            </w:pPr>
            <w:r>
              <w:rPr/>
              <w:t>2 часть:</w:t>
            </w:r>
          </w:p>
          <w:p>
            <w:pPr>
              <w:pStyle w:val="ConsPlusNormal"/>
              <w:rPr/>
            </w:pPr>
            <w:r>
              <w:rPr/>
              <w:t>http://www.akademkniga.ru/catalog/15/124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9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ракова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</w:t>
            </w:r>
          </w:p>
          <w:p>
            <w:pPr>
              <w:pStyle w:val="ConsPlusNormal"/>
              <w:rPr/>
            </w:pPr>
            <w:r>
              <w:rPr/>
              <w:t>http://www.akademkniga.ru/catalog/15/1286/</w:t>
            </w:r>
          </w:p>
          <w:p>
            <w:pPr>
              <w:pStyle w:val="ConsPlusNormal"/>
              <w:rPr/>
            </w:pPr>
            <w:r>
              <w:rPr/>
              <w:t>2 часть:</w:t>
            </w:r>
          </w:p>
          <w:p>
            <w:pPr>
              <w:pStyle w:val="ConsPlusNormal"/>
              <w:rPr/>
            </w:pPr>
            <w:r>
              <w:rPr/>
              <w:t>http://www.akademkniga.ru/catalog/15/128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9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ракова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</w:t>
            </w:r>
          </w:p>
          <w:p>
            <w:pPr>
              <w:pStyle w:val="ConsPlusNormal"/>
              <w:rPr/>
            </w:pPr>
            <w:r>
              <w:rPr/>
              <w:t>http://www.akademkniga.ru/catalog/15/1327/</w:t>
            </w:r>
          </w:p>
          <w:p>
            <w:pPr>
              <w:pStyle w:val="ConsPlusNormal"/>
              <w:rPr/>
            </w:pPr>
            <w:r>
              <w:rPr/>
              <w:t>2 часть:</w:t>
            </w:r>
          </w:p>
          <w:p>
            <w:pPr>
              <w:pStyle w:val="ConsPlusNormal"/>
              <w:rPr/>
            </w:pPr>
            <w:r>
              <w:rPr/>
              <w:t>http.//www.akademkniga.ru/catalog/15/132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1.1.3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 (учебный предмет)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>Англий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а К.М., Дули Д., Копылова В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2 класс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rosv.ru/umk/starligh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а К.М., Дули Д., Копылова В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3 класс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rosv.ru/umk/starligh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а К.М., Дули Д., Копылова В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4 класс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rosv.ru/umk/starligh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кова Н.И., Дули Д., Поспелова М.Д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rosv.ru/umk/spotligh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кова Н.И., Дули Д., Поспелова М.Д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rosv.ru/umk/spotligh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кова Н.И, Дули Д., Поспелова М.Д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rosv.ru/umk/spotligh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бицкая М.В., Б. Эббс, Э. Уорелл, Э. Уорд, Оралова О.В. / Под ред. Вербицкой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2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en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бицкая М.В., Б. Эббс, Э. Уорелл, Э. Уорд / Под ред. Вербицкой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3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en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бицкая М.В., Б. Эббс, Э. Уорелл, Э. Уорд / Под ред. Вербицкой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4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en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ещагина И.Н., Бондаренко К.А., Притыкина Т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2 класс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vereshchagina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ещагина И.Н., Притыкина Т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3 класс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vereshchagina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ещагина И.Н., Афанасьева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4 класс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vereshchagina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рова Ю.А., Ларионова И.В., Перретт 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285/103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рова Ю.А., Ларионова И.В., Перретт 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286/104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рова Ю.А., Ларионова И.В., Перретт 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287/104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овлев В.П., Перегудова Э.Ш., Пастухова С.А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w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овлев В.П., Лапа Н.М., Костина И.П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w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7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овлев В.П., Перегудова Э.Ш., Стрельникова О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w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-Минасова С.Г., Узунова Л.М., Обукаускайте Д.С., Сухина Е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</w:t>
            </w:r>
          </w:p>
          <w:p>
            <w:pPr>
              <w:pStyle w:val="ConsPlusNormal"/>
              <w:rPr/>
            </w:pPr>
            <w:r>
              <w:rPr/>
              <w:t>http://www.akademkniga.ru/catalog/15/1245/</w:t>
            </w:r>
          </w:p>
          <w:p>
            <w:pPr>
              <w:pStyle w:val="ConsPlusNormal"/>
              <w:rPr/>
            </w:pPr>
            <w:r>
              <w:rPr/>
              <w:t>2 часть:</w:t>
            </w:r>
          </w:p>
          <w:p>
            <w:pPr>
              <w:pStyle w:val="ConsPlusNormal"/>
              <w:rPr/>
            </w:pPr>
            <w:r>
              <w:rPr/>
              <w:t>http://www.akademkniga.ru/catalog/15/124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-Минасова С.Г., Узунова Л.М., Сухина Е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в 2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</w:t>
            </w:r>
          </w:p>
          <w:p>
            <w:pPr>
              <w:pStyle w:val="ConsPlusNormal"/>
              <w:rPr/>
            </w:pPr>
            <w:r>
              <w:rPr/>
              <w:t>http://www.akademkniga.ru/catalog/15/1292/</w:t>
            </w:r>
          </w:p>
          <w:p>
            <w:pPr>
              <w:pStyle w:val="ConsPlusNormal"/>
              <w:rPr/>
            </w:pPr>
            <w:r>
              <w:rPr/>
              <w:t>2 часть:</w:t>
            </w:r>
          </w:p>
          <w:p>
            <w:pPr>
              <w:pStyle w:val="ConsPlusNormal"/>
              <w:rPr/>
            </w:pPr>
            <w:r>
              <w:rPr/>
              <w:t>http://www.akademkniga.ru/catalog/15/129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-Минасова С.Г., Узунова Л.М., Сухина Е.И., Собещанская Ю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в 2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</w:t>
            </w:r>
          </w:p>
          <w:p>
            <w:pPr>
              <w:pStyle w:val="ConsPlusNormal"/>
              <w:rPr/>
            </w:pPr>
            <w:r>
              <w:rPr/>
              <w:t>http://www.akademkniga.ru/catalog/15/1339/</w:t>
            </w:r>
          </w:p>
          <w:p>
            <w:pPr>
              <w:pStyle w:val="ConsPlusNormal"/>
              <w:rPr/>
            </w:pPr>
            <w:r>
              <w:rPr/>
              <w:t>2 часть:</w:t>
            </w:r>
          </w:p>
          <w:p>
            <w:pPr>
              <w:pStyle w:val="ConsPlusNormal"/>
              <w:rPr/>
            </w:pPr>
            <w:r>
              <w:rPr/>
              <w:t>http://www.akademkniga.ru/catalog/15/1340/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мец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9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м И.Л., Рыжова Л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bi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9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м И.Л., Рыжова Л.И., Фомичева Л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bi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9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м И.Л., Рыжова Л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bi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1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ьскова Н.Д., Гез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1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ьскова Н.Д., Гез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10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ьскова Н.Д., Гез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9/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>Француз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11.1 - 1.1.1.3.11.3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2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1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аткина Н.М., Белосельская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1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аткина Н.М., Гусева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1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говская Э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1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гина А.С., Кирьянова М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1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гина А.С., Кирьянова М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1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гина А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>Испан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1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инова А.А., Бухарова Ю.А., Морено К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1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инова А.А., Бухарова Ю.А., Морено К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1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инова А.А., Бухарова Ю.А., Морено К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>Фин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1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рьялайнен И.А., Потапова Е.А. / Под ред. Старшовой Т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ский язык. 2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fin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1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рьялайнен И.А., Братчикова Н.С. / Под ред. Старшовой Т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ский язык. 3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fin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1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рьялайнен И.А., Братчикова Н.С. / Под ред. Старшовой Т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ский язык. 4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fin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1.2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и информатика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а Э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Учебник для 1 класса в 2-х кни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ВИТА- 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ita-press.ru/index.php?id=153&amp;group_id=1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а Э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Учебник для 2 класса в 2-х кни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ВИТА- 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ita-press.ru/index.php?id=153&amp;group_id=1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а Э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Учебник для 3 класса в 2-х кни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ВИТА- 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ita-press.ru/index.php?id=153&amp;group_id=2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а Э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Учебник для 4 класса в 2-х кни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ВИТА- 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ita-press.ru/index.php?id=153&amp;group_id=2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шмаков М.И., Нефедова М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шмаков М.И., Нефедова М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шмаков М.И., Нефедова М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шмаков М.И., Нефедова М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выдов В.В., Горбов С.Ф., Микулина Г.Г., Савельева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Учебник для 1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ita-press.ru/index.php?id=153&amp;group_id=2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выдов В.В., Горбов С.Ф., Микулина Г.Г., Савельева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Учебник для 2 класса в 2-х кни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ita-press.ru/index.php?id=153&amp;group_id=2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выдов В.В., Горбов С.Ф., Микулина Г.Г., Савельева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Учебник для 3 класса в 2-х кни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ita-press.ru/index.php?id=153&amp;group_id=24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выдов В.В., Горбов С.Ф., Микулина 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Учебник для 4 класса в 2-х кни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ita-press.ru/index.php?id=153&amp;group_id=2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феев Г.В., Миракова Т.Н., Бука Т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феев Г.В., Миракова Т.Н., Бука Т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феев Г.В., Миракова Т.Н., Бука Т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феев Г.В., Миракова Т.Н., Бука Т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5.1 - 1.1.2.1.5.4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2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8.06.2015 N 576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6.1 - 1.1.2.1.6.4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2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аева С.С., Рослова Л.О., Рыдзе О.А., Федорова Л.И., Булычев В.А. / Под ред. Булычева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1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matemB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аева С.С., Рослова Л.О., Рыдзе О.А. / Под ред. Булычева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2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matemB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7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аева С.С., Рослова Л.О., Рыдзе О.А. Под ред. В.А. Булыч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3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matemB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7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аева С.С., Рослова Л.О. / Под ред. Булычева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, 4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matemB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о М.И., Волкова С И., Степанова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о М.И., Бантова М.А., Бельтюкова Г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о М.И., Бантова М.А., Бельтюкова Г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8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о М.И., Бантова М.А., Бельтюкова Г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9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авин Г.К., Муравина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9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авин Г.К., Муравина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9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авин Г.К., Муравина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9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авин Г.К., Муравина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1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дницкая В Н., Кочурова Е.Э., Рыдзе О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1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matemR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1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дницкая В.Н., Юдачева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2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matemR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10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дницкая В.Н., Юдачева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3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matemR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10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дницкая В.Н., Юдачева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4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matemR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1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кин А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-х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</w:t>
            </w:r>
          </w:p>
          <w:p>
            <w:pPr>
              <w:pStyle w:val="ConsPlusNormal"/>
              <w:rPr/>
            </w:pPr>
            <w:r>
              <w:rPr/>
              <w:t>http://www.akademkniga.ru/catalog/15/1205/,</w:t>
            </w:r>
          </w:p>
          <w:p>
            <w:pPr>
              <w:pStyle w:val="ConsPlusNormal"/>
              <w:rPr/>
            </w:pPr>
            <w:r>
              <w:rPr/>
              <w:t>2 часть:</w:t>
            </w:r>
          </w:p>
          <w:p>
            <w:pPr>
              <w:pStyle w:val="ConsPlusNormal"/>
              <w:rPr/>
            </w:pPr>
            <w:r>
              <w:rPr/>
              <w:t>http://www.akademkniga.ru/catalog/15/120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1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кин А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-х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</w:t>
            </w:r>
          </w:p>
          <w:p>
            <w:pPr>
              <w:pStyle w:val="ConsPlusNormal"/>
              <w:rPr/>
            </w:pPr>
            <w:r>
              <w:rPr/>
              <w:t>http://www.akademkniga.ru/catalog/15/1249/,</w:t>
            </w:r>
          </w:p>
          <w:p>
            <w:pPr>
              <w:pStyle w:val="ConsPlusNormal"/>
              <w:rPr/>
            </w:pPr>
            <w:r>
              <w:rPr/>
              <w:t>2 часть:</w:t>
            </w:r>
          </w:p>
          <w:p>
            <w:pPr>
              <w:pStyle w:val="ConsPlusNormal"/>
              <w:rPr/>
            </w:pPr>
            <w:r>
              <w:rPr/>
              <w:t>http://www.akademkniga.ru/catalog/15/125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1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кин А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-х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</w:t>
            </w:r>
          </w:p>
          <w:p>
            <w:pPr>
              <w:pStyle w:val="ConsPlusNormal"/>
              <w:rPr/>
            </w:pPr>
            <w:r>
              <w:rPr/>
              <w:t>http://www.akademkniga.ru/catalog/15/1297/,</w:t>
            </w:r>
          </w:p>
          <w:p>
            <w:pPr>
              <w:pStyle w:val="ConsPlusNormal"/>
              <w:rPr/>
            </w:pPr>
            <w:r>
              <w:rPr/>
              <w:t>2 часть:</w:t>
            </w:r>
          </w:p>
          <w:p>
            <w:pPr>
              <w:pStyle w:val="ConsPlusNormal"/>
              <w:rPr/>
            </w:pPr>
            <w:r>
              <w:rPr/>
              <w:t>http://www.akademkniga.ru/catalog/15/129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1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кин А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-х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</w:t>
            </w:r>
          </w:p>
          <w:p>
            <w:pPr>
              <w:pStyle w:val="ConsPlusNormal"/>
              <w:rPr/>
            </w:pPr>
            <w:r>
              <w:rPr/>
              <w:t>http://www.akademkniga.ru/catalog/15/1333/,</w:t>
            </w:r>
          </w:p>
          <w:p>
            <w:pPr>
              <w:pStyle w:val="ConsPlusNormal"/>
              <w:rPr/>
            </w:pPr>
            <w:r>
              <w:rPr/>
              <w:t>2 часть:</w:t>
            </w:r>
          </w:p>
          <w:p>
            <w:pPr>
              <w:pStyle w:val="ConsPlusNormal"/>
              <w:rPr/>
            </w:pPr>
            <w:r>
              <w:rPr/>
              <w:t>http://www.akademkniga.ru/catalog/15/1334/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12.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ышева Т.В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тематика в 2 частях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catalog.prosv.ru/item/23260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1.2.1.12.1 введен </w:t>
            </w:r>
            <w:hyperlink r:id="rId3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9.12.2016 N 1677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1.3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 и естествознание (Окружающий мир)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градова Н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. 1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O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градова Н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. 2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O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градова Н.Ф., Калинова Г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. 3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O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градова Н.Ф., Калинова Г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. 4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O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ченкова Г.Г., Потапов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ченкова Г.Г., Потапов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ченкова Г.Г., Потапов И.В., Саплина Е.В., Саплин А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ченкова Г.Г., Потапов И.В., Саплина Е.В., Саплин А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шаков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шаков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шаков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шаков А.А., Крючков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шаков А.А., Новицкая М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шаков А.А., Новицкая М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шаков А.А., Новицкая М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шаков А.А., Новицкая М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5.1 - 1.1.3.1.5.4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3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лина Е.В., Саплин А.И., Сивоглазов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воглазов В.И., Саплина Е.В., Саплин А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лина Е.В., Сивоглазов В.И., Саплин А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6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лина Е.В., Саплин А.И., Сивоглазов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2/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7.1 - 1.1.3.1.7.4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3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8.06.2015 N 576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8.1 - 1.1.3.1.8.4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3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8.12.2015 N 152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9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динова Е.В., Букварева Е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. Учебник для 1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ita-press.ru/index.php?id=153&amp;group_id=2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9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динова Е.В., Букварева Е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. Учебник для 2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ita-press.ru/index.php?id=153&amp;group_id=2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9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динова Е.В., Букварева Е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. Учебник для 3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ita-press.ru/index.php?id=153&amp;group_id=3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9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динова Е.В., Букварева Е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. Учебник для 4 класса в 2-х кни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ita-press.ru/index.php?id=153&amp;group_id=31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10.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а Н.Б.,</w:t>
            </w:r>
          </w:p>
          <w:p>
            <w:pPr>
              <w:pStyle w:val="ConsPlusNormal"/>
              <w:rPr/>
            </w:pPr>
            <w:r>
              <w:rPr/>
              <w:t>Ярочкина И.А.,</w:t>
            </w:r>
          </w:p>
          <w:p>
            <w:pPr>
              <w:pStyle w:val="ConsPlusNormal"/>
              <w:rPr/>
            </w:pPr>
            <w:r>
              <w:rPr/>
              <w:t>Попова М.А. и др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ир природы и человека в 2 частях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catalog.prosv.ru/item/23250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1.3.1.10.1 введен </w:t>
            </w:r>
            <w:hyperlink r:id="rId3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9.12.2016 N 1677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11.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ыкова Т.С.,</w:t>
            </w:r>
          </w:p>
          <w:p>
            <w:pPr>
              <w:pStyle w:val="ConsPlusNormal"/>
              <w:rPr/>
            </w:pPr>
            <w:r>
              <w:rPr/>
              <w:t>Зыкова М.А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знакомление с окружающим миром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catalog.prosv.ru/item/16473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1.3.1.11.1 введен </w:t>
            </w:r>
            <w:hyperlink r:id="rId3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9.12.2016 N 1677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11.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ыкова Т.С.,</w:t>
            </w:r>
          </w:p>
          <w:p>
            <w:pPr>
              <w:pStyle w:val="ConsPlusNormal"/>
              <w:rPr/>
            </w:pPr>
            <w:r>
              <w:rPr/>
              <w:t>Зыкова М.А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знакомление с окружающим миром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доп.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catalog.prosv.ru/item/16516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1.3.1.11.2 введен </w:t>
            </w:r>
            <w:hyperlink r:id="rId3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9.12.2016 N 1677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1.4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религиозных культур и светской этики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ров Р.Б., Воскресенский О.В., Горбачева Т.М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духовно-нравственной культуры народов России. Основы религиозных культур и светской этики. Основы мировых религиозных куль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(4 - 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мшурин А.А., Брунчукова Н.М., Демин Р.Н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духовно-нравственной культуры народов России. Основы религиозных культур и светской этики. Основы светской э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(4 - 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.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кова Т.А., Воскресенский О.В., Савченко К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духовно-нравственной культуры народов России. Основы религиозных культур и светской этики. Основы православн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(4 - 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.1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ров Р.Б., Насртдинова Ю.А., Савченко К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духовно-нравственной культуры народов России. Основы религиозных культур и светской этики. Основы ислам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(4 - 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.1.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рный Н.Г., Савченко К.В., Бурмина Т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духовно-нравственной культуры народов России. Основы религиозных культур и светской этики. Основы иудей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(4 - 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.1.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тинов Б.У., Савченко К.В., Якушкина М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духовно-нравственной культуры народов России. Основы религиозных культур и светской этики. Основы буддий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(4 - 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ильева Т.Д., Савченко К.В., Тюляева Т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духовно-нравственной культуры народов России. Основы светской э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akademkniga.ru/catalog/15/135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.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градова Н.Ф., Власенко В.И., Поляков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религиозных культур и светской этики. Основы исламской культуры. 4 класс. В 2 ч. Ч. 1: Введение. Ч. 2: Основы исламской культур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orks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.1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градова Н.Ф., Власенко В.И., Поляков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религиозных культур и светской этики. Основы православной культуры. 4 класс. В 2 ч. Ч. 1: Введение. Ч. 2: Основы православн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orks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.1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градова Н.Ф., Власенко В.И., Поляков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религиозных культур и светской этики. Основы светской этики. 4 класс. В 2 ч. Ч. 1: Введение. Ч. 2: Основы светской э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orks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.1.2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.Ф. Виноградова, В.И. Власенко, А.В. Поля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религиозных культур и светской этики. Основы мировых религиозных культур. 4 класс. В 2 ч. Ч. 1: Введение. Ч. 2: Основы мировых религиозных куль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orkse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.1.3.1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3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.1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аев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религиозных культур и светской этики. Основы православн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.1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тышина Д.И., Муртазин М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религиозных культур и светской этики. Основы ислам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.1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ленов М.А., Миндрина Г.А., Глоцер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религиозных культур и светской этики. Основы иудей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.1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митдоржиев В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религиозных культур и светской этики. Основы буддий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.1.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лов А.Л., Саплина Е.В., Токарева Е.С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религиозных культур и светской этики. Основы мировых религиозных куль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.1.4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мшурина А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религиозных культур и светской этики. Основы светской э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.1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лина Е.В., Саплин А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духовно-нравственной культуры народов России. Основы религиозных культур и светской э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.1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ов А.Н., Кочегаров К.А. / Под ред. Сахарова А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религиозных культур и светской этики. Основы религиозных культур народо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298/104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.1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деникин М.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религиозных культур и светской этики. Основы светской э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298/104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.1.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одина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религиозных культур и светской этики. Основы православн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298/l04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.1.6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ушкявичене О.Л., Васечко Ю.С., протоиерей Виктор Дорофеев, Яшина О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религиозных культур и светской этики. Основы православн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298/104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.1.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вченко Л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религиозных культур и светской этики. Основы православной культуры. 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нтр поддержки культурно-исторических традиций Отеч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trad-center.ru/komplekt4.ht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.1.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вченко Л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религиозных культур и светской этики. Основы православной культуры. 4 -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нтр поддержки культурно-исторических традиций Отеч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trad-center.ru/komplekt45.ht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1.5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1.5.1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 (учебный предмет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1.1 - 1.1.5.1.1.4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3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8.06.2015 N 57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шикова С.Г. / под ред. Мелик-Пашаева А.А., Яковлевой С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дом "Федоров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zankov.ru/umk/umkpopredmetam/page=2/article=315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шикова С.Г. / под ред. Мелик-Пашаева А.А., Яковлевой С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дом "Федоров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zankov.ru/umk/umkpopredmetam/page=2/article=315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шикова С.Г. / под ред. Мелик-Пашаева А.А., Яковлевой С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дом "Федоров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zankov.ru/umk/umkpopredmetam/page=2/article=315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шикова С.Г. / под ред. Мелик-Пашаева А.А., Яковлевой С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дом "Федоров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zankov.ru/umk/umkpopredmetam/page=2/article=315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шекова И.Э., Кашеков А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akademkniga.ru/catalog/15/121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шекова И.Э., Кашеков А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akademkniga.ru/catalog/15/212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шекова И.Э., Кашеков А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akademkniga.ru/catalog/15/131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шекова И.Э., Кашеков А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akademkniga.ru/catalog/15/2122/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4.1 - 1.1.5.1.4.4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3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ин В.С., Кубышкина Э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.//www.drofa.ru/1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ин В.С., Кубышкина Э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ин В.С., Кубышкина Э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ин В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еменская Л.А. / Под ред. Неменского Б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теева Е.И. / Под ред. Неменского Б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яева Н.А., Неменская Л.А., Питерских А.С. и др. / Под ред. Неменского Б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6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нская Л.А. / Под ред. Неменского Б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венкова Л.Г., Ермолинская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. 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izo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венкова Л.Г., Ермолинская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. 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izo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7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венкова Л.Г., Ермолинская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. 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izo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7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венкова Л.Г., Ермолинская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. 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izo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венкова Л.Г., Ермолинская Е.А., Селиванова Т.В., Селиванов Н.Л. / Под ред. Савенковой Л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05/105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венкова Л.Г., Ермолинская Е.А., Селиванова Т.В., Селиванов Н.Л. / Под ред. Савенковой Л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06/105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венкова Л.Г., Ермолинская Е.А., Селиванова Т.В., Селиванов Н.Л. / Под ред. Савенковой Л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07/105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8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венкова Л.Г., Ермолинская Е.А., Селиванова Т.В., Селиванов Н.Л. / Под ред. Савенковой Л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08/105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9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ольникова Н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9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ольникова Н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9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ольникова Н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9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ольникова Н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1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икалова Т.Я., Ершова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1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икалова Т.Я., Ершова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10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икалова Т.Я., Ершова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10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икалова Т.Я., Ершова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11.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у М.Ю.,</w:t>
            </w:r>
          </w:p>
          <w:p>
            <w:pPr>
              <w:pStyle w:val="ConsPlusNormal"/>
              <w:rPr/>
            </w:pPr>
            <w:r>
              <w:rPr/>
              <w:t>Зыкова М.А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образительное искусство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catalog.prosv.ru/item/22645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1.5.1.11.1 введен </w:t>
            </w:r>
            <w:hyperlink r:id="rId4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9.12.2016 N 1677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1.5.2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2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ев В.В., Кичак Т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2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ев В.В., Кичак Т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2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ев В.В., Кичак Т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2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ев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5/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2.2.1 - 1.1.5.2.2.4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4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8.06.2015 N 57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2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ланова Т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2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ланова Т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2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ланова Т 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2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ланова Т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2.4.1 - 1.1.5.2.4.4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4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2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2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2.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2.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2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тов Д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00/106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2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тов Д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01/106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2.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тов Д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02/106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2.6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тов Д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03/106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2.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ачева В.О., Школяр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. 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muz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2.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ачева В.О., Школяр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. 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muz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2.7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ачева В.О., Школяр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. 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muz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2.7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ачева В.О., Школяр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. 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muz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2.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ышева Т.В., Кузнецова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akademkniga.ru/catalog/15/121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2.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ышева Т.В., Кузнецова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akademkniga.ru/catalog/15/126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2.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ышева Т.В., Кузнецова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akademkniga.ru/catalog/15/130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2.8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ышева Т.В., Кузнецова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akademkniga.ru/catalog/15/134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1.6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онимус Т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СТ-ПРЕСС ШКО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astpress.ru//Pages/BooksByLine.aspx?lineId=7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онимус Т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СТ-ПРЕСС ШКО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astpress.ru//Pages/BooksByLine.aspx?lineId=7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онимус Т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СТ-ПРЕСС ШКО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astpress.ru//Pages/BooksByLine.aspx?lineId=7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онимус Т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СТ-ПРЕСС ШКО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astpress.ru//Pages/BooksByLine.aspx?lineId=76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2.1 - 1.1.6.1.2.4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4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тцев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tehn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тцев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tehn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тцев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tehn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тцев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tehn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тцева Е.А., Зуева Т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тцева Е.А., Зуева Т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тцева Е.А., Зуева Т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тцева Е.А., Зуева Т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шева 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шева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шева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шева Н.А. (часть 1), Масленикова О.Н. (часть 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6/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6.1 - 1.1.6.1.6.4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4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8.06.2015 N 57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ерчук Л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10/105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ерчук Л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11/105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7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ерчук Л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12/105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7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ерчук Л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13/105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гозина Т.М., Гринева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akademkniga.ru/catalog/15/121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гозина Т.М., Гринева А.А., Голованова И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akademkniga.ru/catalog/15/126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гозина Т.М., Гринева А.А., Мылова И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akademkniga.ru/catalog/15/131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8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гозина Т.М., Гринева А.А., Мылова И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akademkniga.ru/catalog/15/135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9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говцева Н.И Богданова Н.В., Фрейтаг И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9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говцева Н.И., Богданова Н.В., Добромыслова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9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говцева Н.И., Богданова Н.В., Добромыслова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9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говцева Н.И., Богданова Н.В., Шипилова Н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1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зорова О.В., Нефедов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1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зорова О.В., Нефедов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10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зорова О.В., Нефедов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10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зорова О.В., Нефедов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1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хлова М.В., Синица Н.В., Симоненко В.Д., Семенович Н.А., Матяш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tehnX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1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хлова М.В., Синица Н.В., Симоненко В.Д., Семенович Н.А., Матяш Н.В., Самородский П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tehnX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1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хлова М.В., Синица Н.В., Симоненко В.Д., Семенович Н.А., Матяш Н.В., Самородский П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tehnX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1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хлова М.В., Синица Н.В., Симоненко В.Д., Семенович Н.А., Матяш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tehnX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12.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ова Л.А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ология. Ручной труд.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catalog.prosv.ru/item/24422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1.6.1.12.1 введен </w:t>
            </w:r>
            <w:hyperlink r:id="rId4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9.12.2016 N 1677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1.7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7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ышников В.Я., Белоусов А.И. / Под ред. Виленского М.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русское-слово.рф/shop/catalog/knigi/315/104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7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ышников В.Я., Белоусов А.И. / Под ред. Виленского М.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16/104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7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сицкая Т.С., Новикова Л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7.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сицкая Т.С., Новикова Л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7.1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сицкая Т.С., Новикова Л.А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7.1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ях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7.1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 А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7.1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 А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7.1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 А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7.1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ер И.А., Горбулина Н.М., Цыганкова О.Д. / Под ред. Винер И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. Гимнастик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7.1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трова Т.В., Копылов Ю.А., Полянская Н.В., Петров С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. 1 - 2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fiz_ra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7.1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трова Т.В., Копылов Ю.А., Полянская Н.В., Петров С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. 3 - 4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fiz_ra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7.1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даев Г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7.1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даев Г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7/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7.1.7.1 - 1.1.7.1.7.4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4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8.06.2015 N 576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7.1.8.1 - 1.1.7.1.8.4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4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7.1.9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шкина А.В., Алимпиева О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akademkniga.ru/catalog/15/121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7.1.9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шкина А.В., Алимпиева О.П., Бисеров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akademkniga.ru/catalog/15/1319/</w:t>
            </w:r>
          </w:p>
        </w:tc>
      </w:tr>
      <w:tr>
        <w:trPr/>
        <w:tc>
          <w:tcPr>
            <w:tcW w:w="1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.2. Основное общее образова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2.1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логия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2.1.1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байцева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байцева В.В., Чеснокова Л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палова А.Ю. (книга 1), Никитина Е.И. (книга 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двух книг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дман-Орлова Г.К. (книга 1), Никитина Е.И. (книга 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двух книг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менова С.Н. (книга 1), Никитина Е.И. (книга 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двух книг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l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1.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чугов Ю.С. (книга 1), Никитина Е.И. (книга 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двух книг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чугов Ю.С. (книга 1), Никитина Е.И. (книга 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двух книг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строва Е.А., Кибирева Л.В. и др. / Под ред. Быстровой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русское-слово.рф/shop/catalog/knigi/348/1070/</w:t>
            </w:r>
          </w:p>
          <w:p>
            <w:pPr>
              <w:pStyle w:val="ConsPlusNormal"/>
              <w:rPr/>
            </w:pPr>
            <w:r>
              <w:rPr/>
              <w:t>http://русское-слово.рф/shop/catalog/knigi/348/107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строва Е.А., Кибирева Л.В. и др. / Под ред. Быстровой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русское-слово.рф/shop/catalog/knigi/349/107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строва Е.А., Кибирева Л.В. и др. / Под ред. Быстровой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49/107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строва Е.А., Кибирева Л.В. и др. / Под ред. Быстровой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51/1076/</w:t>
            </w:r>
          </w:p>
          <w:p>
            <w:pPr>
              <w:pStyle w:val="ConsPlusNormal"/>
              <w:rPr/>
            </w:pPr>
            <w:r>
              <w:rPr/>
              <w:t>http://xn-dtbhthpdbkkaet.xn--p1ai/shop/catalog/knigi/351/107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строва Е.А., Кибирева Л.В. и др. / Под ред. Быстровой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52/120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дыженская Т.А., Баранов М.Т., Тростенцова Л.А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 М.Т., Ладыженская Т.А., Тростенцова Л.А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 М.Т., Ладыженская Т.А., Тростенцова Л.А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стенцова Л.А., Ладыженская Т.А., Дейкина А.Д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стенцова Л.А., Ладыженская Т.А., Дейкина А.Д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умовская М.М., Львова С.И., Капинос В.И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умовская М.М., Львова С.И., Капинос В.И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умовская М.М., Львова С.И., Капинос В.И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умовская М.М., Львова С.И., Капинос В.И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5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умовская М.М., Львова С.И., Капинос В.И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ченкова Л.М., Александрова О.М., Глазков А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ченкова Л.М., Александрова О.М., Загоровская О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ченкова Л.М., Александрова О.М., Загоровская О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6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ченкова Л.М., Александрова О.М., Загоровская О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6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ченкова Л.М., Александрова О.М., Загоровская О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мелев А.Д., Флоренская Э.А., Габович Ф.Е., Савчук Л.О., Шмелева Е.Я. / Под ред. Шмелева А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5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russ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мелев А.Д., Флоренская Э.А., Савчук Л.О., Шмелева Е.Я. / Под ред. Шмелева А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6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russ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7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мелев А.Д., Флоренская Э.А., Савчук Л.О., Шмелева Е.Я. / Под ред. Шмелева А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russ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7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мелев А.Д., Флоренская Э.А., Кустова Г.И., Савчук Л.О., Шмелева Е.Я. / Под ред. Шмелева А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russ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7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мелев А.Д., Флоренская Э.А., Митюрев С.Н., Кустова Г.И., Савчук Л.О., Шмелева Е.Я. / Под ред. А.Д. Шмел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russ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2.1.2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вина В.Я., Журавлев В.П., Коровин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хина В.П., Коровина В.Я., Журавлев В.П. и др. / Под ред. Коровиной В.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вина В.Я., Журавлев В.П., Коровин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вина В.Я., Журавлев В.П., Коровин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вина В.Я., Журавлев В.П., Коровин В.И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дюмова Т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дюмова Т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дюмова Т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дюмова Т.Ф., Колокольцев Е.Н., Марьина О.Б. / Под ред. Курдюмовой Т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дюмова Т.Ф., Леонов С.А., Марьина О.Б., Колокольцев Е.Н. и др. / Под ред. Курдюмовой Т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нин Б.А., Устинова Л.Ю., Шамчикова В.М. / Под ред. Ланина Б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5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lit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нин Б.А., Устинова Л.Ю., Шамчикова В.М. / Под ред. Ланина Б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6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lit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нин Б.А., Устинова Л.Ю., Шамчикова В.М. / Под ред. Ланина Б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7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lit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нин Б.А., Устинова Л.Ю., Шамчикова В.М. / Под ред. Ланина Б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8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lit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нин Б.А., Устинова Л.Ю. / Под ред. Ланина Б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9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lit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кин Г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54/1083/</w:t>
            </w:r>
          </w:p>
          <w:p>
            <w:pPr>
              <w:pStyle w:val="ConsPlusNormal"/>
              <w:rPr/>
            </w:pPr>
            <w:r>
              <w:rPr/>
              <w:t>http://xn----dtbhthpdbkkaet.xn--p1ai/shop/catalog/knigi/354/108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кин Г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55/1085/</w:t>
            </w:r>
          </w:p>
          <w:p>
            <w:pPr>
              <w:pStyle w:val="ConsPlusNormal"/>
              <w:rPr/>
            </w:pPr>
            <w:r>
              <w:rPr/>
              <w:t>http://xn----dtbhthpdbkkaet.xn--p1ai/shop/catalog/knigi/355/108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кин Г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56/1087/</w:t>
            </w:r>
          </w:p>
          <w:p>
            <w:pPr>
              <w:pStyle w:val="ConsPlusNormal"/>
              <w:rPr/>
            </w:pPr>
            <w:r>
              <w:rPr/>
              <w:t>http://xn----dtbhthpdbkkaet.xn--p1ai/shop/catalog/knigi/356/108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кин Г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В 2-х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57/1089/</w:t>
            </w:r>
          </w:p>
          <w:p>
            <w:pPr>
              <w:pStyle w:val="ConsPlusNormal"/>
              <w:rPr/>
            </w:pPr>
            <w:r>
              <w:rPr/>
              <w:t>http://xn----dtbhthpdbkkaet.xn--p1ai/shop/catalog/knigi/357/109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инин С.А., Сахаров В.И., Чалмаев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58/1209/</w:t>
            </w:r>
          </w:p>
          <w:p>
            <w:pPr>
              <w:pStyle w:val="ConsPlusNormal"/>
              <w:rPr/>
            </w:pPr>
            <w:r>
              <w:rPr/>
              <w:t>http://xn----dtbhthpdbkkaet.xn--p1ai/shop/catalog/knigi/358/121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вин Г.В., Пуряева Н.Н., Ерохина Е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5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lit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вин Г.В., Пуряева Н.Н., Ерохина Е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6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lit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вин Г.В., Пуряева Н.Н., Ерохина Е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7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.//www.vgf.ru/lit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вин Г.В., Пуряева Н.Н., Ерохина Е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8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lit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5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вин Г.В., Пуряева Н.Н., Ерохина Е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9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lit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жкова Т.В., Костюхина М.С., Вирина Г.Л. и др. / Под ред. Сухих И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тельно-издательский центр "Академия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 http://www.academia-moscow.ru/catalogue/4962/48009/</w:t>
            </w:r>
          </w:p>
          <w:p>
            <w:pPr>
              <w:pStyle w:val="ConsPlusNormal"/>
              <w:rPr/>
            </w:pPr>
            <w:r>
              <w:rPr/>
              <w:t>2 часть: http://www.academia-moscow.ru/catalogue/4962/4801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жкова Т.В., Гуйс И.Н., Вирина Г.Л. / Под ред. Сухих И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тельно-издательский центр "Академия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 http://www.academia-moscow.ru/catalogue/4963/48011/</w:t>
            </w:r>
          </w:p>
          <w:p>
            <w:pPr>
              <w:pStyle w:val="ConsPlusNormal"/>
              <w:rPr/>
            </w:pPr>
            <w:r>
              <w:rPr/>
              <w:t>2 часть: http://www.academia-moscow.ru/catalogue/4963/4801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кова Ю.В., Гуйс И.Н., Рыжкова Т.В., Сухих И.Н. / Под ред. Сухих И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тельно-издательский центр "Академия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 http://www.academia-moscow.ru/catalogue/4960/54043/</w:t>
            </w:r>
          </w:p>
          <w:p>
            <w:pPr>
              <w:pStyle w:val="ConsPlusNormal"/>
              <w:rPr/>
            </w:pPr>
            <w:r>
              <w:rPr/>
              <w:t>2 часть: http://www.academia-moscow.ru/catalogue/4960/5404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6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жкова Т.В., Гуйс И.Н. / Под ред. Сухих И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тельно-издательский центр "Академия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 http://www.academia-moscow.ru/catalogue/4966/70110/</w:t>
            </w:r>
          </w:p>
          <w:p>
            <w:pPr>
              <w:pStyle w:val="ConsPlusNormal"/>
              <w:rPr/>
            </w:pPr>
            <w:r>
              <w:rPr/>
              <w:t>2 часть: http://www.academia-moscow.ru/catalogue/4966/7011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6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их И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тельно-издательский центр "Академия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 http://www.academia-moscow.ru/catalogue/4960/48142/</w:t>
            </w:r>
          </w:p>
          <w:p>
            <w:pPr>
              <w:pStyle w:val="ConsPlusNormal"/>
              <w:rPr/>
            </w:pPr>
            <w:r>
              <w:rPr/>
              <w:t>2 часть: http://www.academia-moscow.ru/catalogue/4960/4814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тов В.Ф., Трубина Л.А., Ипполитова Н.А. и др. / Под ред. Чертова В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тов В.Ф., Трубина Л.А., Ипполитова Н.А. и др. / Под ред. Чертова В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7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тов В.Ф., Трубина Л.А., Ипполитова Н.А. и др. / Под ред. Чертова В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7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тов В.Ф., Трубина Л.А., Антипова А.М. и др. / Под ред. Чертова В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7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тов В.Ф., Трубина Л.А., Антипова А.М. и др. / Под ред. Чертова В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2.1.3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 (учебный предмет)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>Англий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 Михеева И.В., Баранова К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 Михеева И.В., Баранова К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 Михеева И.В., Баранова К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 Михеева И.В., Баранова К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 Михеева И.В., Баранова К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ещагина И.Н., Афанасьева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5 класс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vereshchagina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6 класс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vereshchagina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vereshchagina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vereshchagina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vereshchagina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а К.М., Дули Д., Копылова В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rosv.ru/umk/starligh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а К.М., Дули Д., Копылова В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rosv.ru/umk/starligh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а К.М., Дули Д., Копылова В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rosv.ru/umk/starligh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а К.М., Дули Д., Копылова В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rosv.ru/umk/starligh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а К.М., Дули Д., Копылова В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rosv.ru/umk/starligh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улина Ю.Е., Дули Д., Подоляко О.Е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rosv.ru/umk/spotligh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улина Ю.Е., Дули Д., Подоляко О.Е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rosv.ru/umk/spotligh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улина Ю.Е., Дули Д., Подоляко О.Е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rosv.ru/umk/spotligh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улина Ю.Е., Дули Д., Подоляко О.Е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rosv.ru/umk/spotligh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5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улина Ю.Е., Дули Д., Подоляко О.Е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rosv.ru/umk/spotligh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бицкая М.В., Б. Эббс, Э. Уорелл, Э. Уорд / Под ред. Вербицкой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5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en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бицкая М.В., Гаярделли М., Редли П., Савчук Л.О. / Под ред. Вербицкой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6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en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бицкая М.В., Гаярделли М., Редли П., Миндрул О.С., Савчук Л.О. / Под ред. Вербицкой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en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6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бицкая М.В., Маккинли С., Хастингс Б., Миндрул О.С. / Под ред. Вербицкой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en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6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бицкая М.В., Маккинли С., Хастингс Б., Миндрул О.С., Твердохлебова И. П. / Под ред. Вербицкой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en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рова Ю.А., Ларионова И.В., Грейнджер 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66/109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рова Ю.А., Ларионова И.В., Макбет 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67/109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7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рова Ю.А., Ларионова И.В., Макбет 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68/109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7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рова Ю.А., Ларионова И.В., Макбет 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69/109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7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рова Ю.А., Ларионова И.В., Макбет 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70/110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овлев В.П., Лапа Н.М., Костина И.Н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w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овлев В.П., Лапа Н.М., Перегудова Э.Ш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w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овлев В.П., Лапа Н.М., Перегудова Э.Ш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w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8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овлев В.П., Лапа Н.М., Перегудова Э.Ш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w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8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овлев В.П., Лапа Н.М., Перегудова Э.Ш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w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9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-Минасова С.Г., Узунова Л.М., Курасовская Ю.Б., Робустова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в 2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</w:t>
            </w:r>
          </w:p>
          <w:p>
            <w:pPr>
              <w:pStyle w:val="ConsPlusNormal"/>
              <w:rPr/>
            </w:pPr>
            <w:r>
              <w:rPr/>
              <w:t>http://www.akademkniga.ru/catalog/16/1357/</w:t>
            </w:r>
          </w:p>
          <w:p>
            <w:pPr>
              <w:pStyle w:val="ConsPlusNormal"/>
              <w:rPr/>
            </w:pPr>
            <w:r>
              <w:rPr/>
              <w:t>2 часть:</w:t>
            </w:r>
          </w:p>
          <w:p>
            <w:pPr>
              <w:pStyle w:val="ConsPlusNormal"/>
              <w:rPr/>
            </w:pPr>
            <w:r>
              <w:rPr/>
              <w:t>http://www.akademkniga.ru/catalog/16/135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9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-Минасова С.Г., Узунова Л.М., Кутьина О.Г., Ясинская Ю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в 2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</w:t>
            </w:r>
          </w:p>
          <w:p>
            <w:pPr>
              <w:pStyle w:val="ConsPlusNormal"/>
              <w:rPr/>
            </w:pPr>
            <w:r>
              <w:rPr/>
              <w:t>www.akademkniga.ru/catalog/16/1798/</w:t>
            </w:r>
          </w:p>
          <w:p>
            <w:pPr>
              <w:pStyle w:val="ConsPlusNormal"/>
              <w:rPr/>
            </w:pPr>
            <w:r>
              <w:rPr/>
              <w:t>2 часть:</w:t>
            </w:r>
          </w:p>
          <w:p>
            <w:pPr>
              <w:pStyle w:val="ConsPlusNormal"/>
              <w:rPr/>
            </w:pPr>
            <w:r>
              <w:rPr/>
              <w:t>http://www.akademkniga.ru/catalog/16/179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9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-Минасова С.Г., Узунова Л.М., Кононова Е.В., Робустова В.В., Свиридова Т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в 2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</w:t>
            </w:r>
          </w:p>
          <w:p>
            <w:pPr>
              <w:pStyle w:val="ConsPlusNormal"/>
              <w:rPr/>
            </w:pPr>
            <w:r>
              <w:rPr/>
              <w:t>http://www.akademkniga.ru/catalog/16/2123/</w:t>
            </w:r>
          </w:p>
          <w:p>
            <w:pPr>
              <w:pStyle w:val="ConsPlusNormal"/>
              <w:rPr/>
            </w:pPr>
            <w:r>
              <w:rPr/>
              <w:t>2 часть:</w:t>
            </w:r>
          </w:p>
          <w:p>
            <w:pPr>
              <w:pStyle w:val="ConsPlusNormal"/>
              <w:rPr/>
            </w:pPr>
            <w:r>
              <w:rPr/>
              <w:t>http://www.akademkniga.ru/catalog/16/218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9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-Минасова С.Г., Узунова Л.М., Кутьина О.Г., Ясинская Ю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в 2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</w:t>
            </w:r>
          </w:p>
          <w:p>
            <w:pPr>
              <w:pStyle w:val="ConsPlusNormal"/>
              <w:rPr/>
            </w:pPr>
            <w:r>
              <w:rPr/>
              <w:t>http://www.akademkniga.ru/catalog/16/2124/</w:t>
            </w:r>
          </w:p>
          <w:p>
            <w:pPr>
              <w:pStyle w:val="ConsPlusNormal"/>
              <w:rPr/>
            </w:pPr>
            <w:r>
              <w:rPr/>
              <w:t>2 часть:</w:t>
            </w:r>
          </w:p>
          <w:p>
            <w:pPr>
              <w:pStyle w:val="ConsPlusNormal"/>
              <w:rPr/>
            </w:pPr>
            <w:r>
              <w:rPr/>
              <w:t>http://www.akademkniga.ru/catalog/16/218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9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-Минасова С.Г., Узунова Л.М., Кононова Е.В., Робустова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в 2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</w:t>
            </w:r>
          </w:p>
          <w:p>
            <w:pPr>
              <w:pStyle w:val="ConsPlusNormal"/>
              <w:rPr/>
            </w:pPr>
            <w:r>
              <w:rPr/>
              <w:t>http.//www.akademkniga.ru/catalog/16/2125/</w:t>
            </w:r>
          </w:p>
          <w:p>
            <w:pPr>
              <w:pStyle w:val="ConsPlusNormal"/>
              <w:rPr/>
            </w:pPr>
            <w:r>
              <w:rPr/>
              <w:t>2 часть:</w:t>
            </w:r>
          </w:p>
          <w:p>
            <w:pPr>
              <w:pStyle w:val="ConsPlusNormal"/>
              <w:rPr/>
            </w:pPr>
            <w:r>
              <w:rPr/>
              <w:t>http://www.akademkniga.ru/catalog/16/2187/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мец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м И.Л., Рыжова Л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bi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м И.Л., Садомова Л.В., Санникова Л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. В 2-х част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bi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0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м И.Л., Садомова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bi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0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м И.Л., Садомова Л.В., Крылова Ж.Я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bi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м И.Л., Садомова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bi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ченко О.А., Хебелер Г., Степкин Н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ченко О.А., Хебелер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ченко О.А., Хебелер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ченко О.А., Хебелер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ченко О.А., Хебелер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цковская Г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wuki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ченко О.А., Конго И.Ф., Зайферт 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wuki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ченко О.А., Конго И.Ф., Хебелер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wuki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ченко О.А., Конго И.Ф., Гертнер 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wuki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ченко О.А., Цойнер К.Р., Билер К.Х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wuki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>Француз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гина А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гина А.С., Щепилова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гина А.С., Щепилова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гина А.С., Щепилова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гина А,С., Щепилова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гина А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гина А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гина А.С., Иохим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игорьева Е.Я., Горбачева Е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игорьева Е.Я., Горбачева Е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цких В.Н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цких В.Н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цких В.Н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цких В.Н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5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цких В.Н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8/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>Испан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ова Е.Е., Шорохова О.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урова И.В., Соловцова Э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рашова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6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рашова Н.А., Костылева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6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рашова Н.А., Костылева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2.1.4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иностранный язык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4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ерин М.М., Джин Ф., Рорман Л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. Второй 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horizonte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4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ерин М.М., Джин Ф., Рорман 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. Второй 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m/umk/horizonte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4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ерин М.М., Джин Ф., Рорман 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. Второй 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horizonte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4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ерин М.М., Джин Ф., Рорман Л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. Второй 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horizonte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4.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ерин М.М., Джин Ф., Рорман Л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. Второй 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horizonte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4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говская Э.М., Белосельская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. Второй иностранны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4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иванова Н.А., Шашурина А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. Второй иностранны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4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иванова Н.А., Шашурина А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. Второй 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-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4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иванова Н.А., Шашурина А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. Второй 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4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феева Н.С., Красова Г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альянский язык. Второй иностранный язык.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ita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4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феева Н.С., Красова Г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альянский язык. Второй иностранный язык. 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ita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4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феева Н.С., Красова Г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альянский язык. Второй иностранный язык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ita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4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феева Н.С., Красова Г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альянский язык. Второй иностранный язык. 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ita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4.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феева Н.С., Красова Г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альянский язык. Второй иностранный язык. 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ital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>Испан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4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ылева С.В., Сараф О.В., Морено К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. Второй 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4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ылева С.В., Морено К.В., Лопес Барбера И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. Второй 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-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4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ылева С.В., Морено К.В., Лопес Барбера И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. Второй 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2.2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о-научные предметы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2.2.1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 (учебный предмет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1.1.1 - 1.2.2.1.5.4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4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8.06.2015 N 576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1.6.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дреев И.Л., Федоров И.Н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 с древнейших времен до XVI век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history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4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1.6.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дреев И.Л., Федоров И.Н., Амосова И.В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 XVI - конец XVII век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history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5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1.6.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дреев И.Л., Ляшенко Л.М., Амосова И.В., Артасов И.А., Федоров И.Н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 конец XVII - XVIII ве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history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5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1.6.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яшенко Л.М., Волобуев О.В., Симонова Е.В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 XIX - начало XX век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history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5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1.6.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буев О.В., Карпачев С.П., Романов П.Н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 начало XX - начало XXI век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history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5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1.7.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сентьев Н.М., Данилов А.А., Стефанович П.С., и др./Под ред. Торкунова А.В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. 6 класс. В 2-х частя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Просвещение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асть 1</w:t>
            </w:r>
          </w:p>
          <w:p>
            <w:pPr>
              <w:pStyle w:val="ConsPlusNormal"/>
              <w:rPr/>
            </w:pPr>
            <w:r>
              <w:rPr/>
              <w:t>http://catalog.prosv.ru/item/21983</w:t>
            </w:r>
          </w:p>
          <w:p>
            <w:pPr>
              <w:pStyle w:val="ConsPlusNormal"/>
              <w:rPr/>
            </w:pPr>
            <w:r>
              <w:rPr/>
              <w:t>Часть 2</w:t>
            </w:r>
          </w:p>
          <w:p>
            <w:pPr>
              <w:pStyle w:val="ConsPlusNormal"/>
              <w:rPr/>
            </w:pPr>
            <w:r>
              <w:rPr/>
              <w:t>http://catalog.prosv.ru/item/22003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5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1.7.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сентьев Н.М., Данилов А.А., Курукин И.В., и др./Под ред. Торкунова А.В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. 7 класс. В 2-х частя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Просвещение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асть 1</w:t>
            </w:r>
          </w:p>
          <w:p>
            <w:pPr>
              <w:pStyle w:val="ConsPlusNormal"/>
              <w:rPr/>
            </w:pPr>
            <w:r>
              <w:rPr/>
              <w:t>http://catalog.prosv.ru/item/21984</w:t>
            </w:r>
          </w:p>
          <w:p>
            <w:pPr>
              <w:pStyle w:val="ConsPlusNormal"/>
              <w:rPr/>
            </w:pPr>
            <w:r>
              <w:rPr/>
              <w:t>Часть 2</w:t>
            </w:r>
          </w:p>
          <w:p>
            <w:pPr>
              <w:pStyle w:val="ConsPlusNormal"/>
              <w:rPr/>
            </w:pPr>
            <w:r>
              <w:rPr/>
              <w:t>http://catalog.prosv.ru/item/22004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5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1.7.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сентьев Н.М., Данилов А.А., Курукин И.В., и др./Под ред. Торкунова А.В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. 8 класс. В 2-х частя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Просвещение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асть 1</w:t>
            </w:r>
          </w:p>
          <w:p>
            <w:pPr>
              <w:pStyle w:val="ConsPlusNormal"/>
              <w:rPr/>
            </w:pPr>
            <w:r>
              <w:rPr/>
              <w:t>http://catalog.prosv.ru/item/21985</w:t>
            </w:r>
          </w:p>
          <w:p>
            <w:pPr>
              <w:pStyle w:val="ConsPlusNormal"/>
              <w:rPr/>
            </w:pPr>
            <w:r>
              <w:rPr/>
              <w:t>Часть 2</w:t>
            </w:r>
          </w:p>
          <w:p>
            <w:pPr>
              <w:pStyle w:val="ConsPlusNormal"/>
              <w:rPr/>
            </w:pPr>
            <w:r>
              <w:rPr/>
              <w:t>http://catalog.prosv.ru/item/22227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5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1.7.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сентьев Н.М., Данилов А.А., Левандовский А.А., и др./Под ред. Торкунова А.В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. 9 класс. В 2-х частя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Просвещение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асть 1</w:t>
            </w:r>
          </w:p>
          <w:p>
            <w:pPr>
              <w:pStyle w:val="ConsPlusNormal"/>
              <w:rPr/>
            </w:pPr>
            <w:r>
              <w:rPr/>
              <w:t>http://catalog.prosv.ru/item/7067</w:t>
            </w:r>
          </w:p>
          <w:p>
            <w:pPr>
              <w:pStyle w:val="ConsPlusNormal"/>
              <w:rPr/>
            </w:pPr>
            <w:r>
              <w:rPr/>
              <w:t>Часть 2</w:t>
            </w:r>
          </w:p>
          <w:p>
            <w:pPr>
              <w:pStyle w:val="ConsPlusNormal"/>
              <w:rPr/>
            </w:pPr>
            <w:r>
              <w:rPr/>
              <w:t>http://catalog.prosv.ru/item/22227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5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1.7.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инов М.М., Данилов А.А., Моруков М.Ю., и др./Под ред. Торкунова А.В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. 10 класс. В 3-х частя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Просвещение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асть 1</w:t>
            </w:r>
          </w:p>
          <w:p>
            <w:pPr>
              <w:pStyle w:val="ConsPlusNormal"/>
              <w:rPr/>
            </w:pPr>
            <w:r>
              <w:rPr/>
              <w:t>http://catalog.prosv.ni/item/21987</w:t>
            </w:r>
          </w:p>
          <w:p>
            <w:pPr>
              <w:pStyle w:val="ConsPlusNormal"/>
              <w:rPr/>
            </w:pPr>
            <w:r>
              <w:rPr/>
              <w:t>Часть 2</w:t>
            </w:r>
          </w:p>
          <w:p>
            <w:pPr>
              <w:pStyle w:val="ConsPlusNormal"/>
              <w:rPr/>
            </w:pPr>
            <w:r>
              <w:rPr/>
              <w:t>http://catalog.prosv.ru/item/22006</w:t>
            </w:r>
          </w:p>
          <w:p>
            <w:pPr>
              <w:pStyle w:val="ConsPlusNormal"/>
              <w:rPr/>
            </w:pPr>
            <w:r>
              <w:rPr/>
              <w:t>Часть 3</w:t>
            </w:r>
          </w:p>
          <w:p>
            <w:pPr>
              <w:pStyle w:val="ConsPlusNormal"/>
              <w:rPr/>
            </w:pPr>
            <w:r>
              <w:rPr/>
              <w:t>http://catalog.prosv.ru/item/22008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5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1.8.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челов Е.В., Лукин П.В./Под ред. Петрова Ю.А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 с древнейших времен до начала XVI век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русское-слово.рф/shop/catalog/knigi/489/1711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5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1.8.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челов Е.В., Лукин П.В./Под ред. Петрова Ю.А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. XVI - XVII век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русское-слово.рф/shop/catalog/knigi/489/1712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6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1.8.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харов В.Н., Пчелов Е.В./Под ред. Петрова Ю.А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. XVIII век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русское-слово.рф/shop/catalog/knigi/489/1713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6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1.8.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овьев К.А., Шевырев А.П./Под ред. Петрова Ю.А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. 1801 - 1914 гг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русское-слово.рф/shop/catalog/knigi/489/1714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6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2.2.2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2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гасин А.А., Годер Г.И., Свенцицкая И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. История Древнего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2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ибалова Е.В., Донской Г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. История Средних в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2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довская А.Я., Баранов П.А., Ванюшкина Л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. История Нового времени. 1500 - 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2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довская А.Я., Баранов П.А., Ванюшкина Л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. История Нового времени. 1800 - 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2.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око-Цюпа О.С., Сороко-Цюпа А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. Новейшая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2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паков С.В., Селунская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. История Древнего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3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2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омарев М.В., Абрамов А.В., Тырин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. История Средних в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3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2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юшкин В.А., Бурин С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. История Ново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3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2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рин С.Н., Митрофанов А.А., Пономарев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. История Ново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3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2.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убин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. Новейшая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3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2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йков А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histV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2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дреевская Т.П., Белкин М.В., Ванина Э.В. / Под ред. Мясникова В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Древнего мира.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histV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2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ровская Л.В., Федоров С.Е., Гурьянова Ю.В. / Под ред. Мясникова В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Средних веков. 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histV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2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сков В.В., Андреевская Т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histV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2.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сков В.В., Андреевская Т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. 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.//www.vgf.ru/histV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2.3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ейфец В.Л., Хейфец Л.С., Северинов К.М. / Под ред. Мясникова В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. 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histV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2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хайловский Ф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. История Древнего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72/110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2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йцов М.А., Шукуров Р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. История Средних в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73/110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2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митриева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.</w:t>
            </w:r>
          </w:p>
          <w:p>
            <w:pPr>
              <w:pStyle w:val="ConsPlusNormal"/>
              <w:rPr/>
            </w:pPr>
            <w:r>
              <w:rPr/>
              <w:t>История Нового времени. Конец XV - XVIII 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74/110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2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ладин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. История Нового времени XIX - начало XX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75/110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2.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ладин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.</w:t>
            </w:r>
          </w:p>
          <w:p>
            <w:pPr>
              <w:pStyle w:val="ConsPlusNormal"/>
              <w:rPr/>
            </w:pPr>
            <w:r>
              <w:rPr/>
              <w:t>Новейшая история XX - начало XXI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р1ai/shop/catalog/knigi/376/110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2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олова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Древн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spheres.ru/history/about/42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2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юшкин В.А., Уколова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Средние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spheres.ru/history/about/55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2.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юшкин В.А., Бовыкин Д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Новое время. Конец XV - конец XVIII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spheres.ru/history/about/65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2.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яков А.С., Бовыкин Д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Новое время. Конец XVIII - XIX 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spheres.ru/history/about/68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2.5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усов Л.С., Смирнов В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Новейшее время. XX - начало XXI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spheres.ru/history/about/71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2.2.3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3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голюбов Л.Н., Виноградова Н.Ф., Городецкая Н.И. и др. / Под ред. Боголюбова Л.Н., Ивановой Л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3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градова Н.Ф., Городецкая Н.И., Иванова Л.Ф. и др. / Под ред. Боголюбова Л.Н., Ивановой Л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3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голюбов Л.Н., Городецкая Н.И., Иванова Л.Ф. / Под ред. Боголюбова Л.Н., Ивановой Л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3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голюбов Л.Н., Городецкая Н.И., Иванова Л.Ф. и др. / Под ред. Боголюбова Л.Н., Лазебниковой А.Ю., Городецкой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3.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голюбов Л.Н., Матвеев А.И., Жильцова Е.И. и др. / Под ред. Боголюбова Л.Н., Лазебниковой А.Ю., Матвеева А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3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лькова Е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akademkniga.ru/catalog/16/213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3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лькова Е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akademkniga.ru/catalog/16/213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3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лькова Е.С., Коваль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akademkniga.ru/catalog/16/213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3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лькова Е.С., Коваль Т.В., Королева Г.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akademkniga.ru/catalog/16/213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3.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лькова Е.С., Коваль Т.В., Королева Г.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akademkniga.ru/catalog/16/213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3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 А.Ф., Никитина Т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3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3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 А.Ф., Никитина Т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3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3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 А.Ф., Никитина Т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3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3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 А.Ф., Никитина Т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3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3.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 А.Ф., Никитина Т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3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3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олева О.Б., Иванов О.В. / Под ред. Бордовского Г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.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obshB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3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банов В.В., Насонова И.П. / Под ред. Бордовского Г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. 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obshB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3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олева О.Б., Корсун Р.П. / Под ред. Бордовского Г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. Человек в обществе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obshB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3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олева О.Б., Чайка В.Н. / Под ред. Бордовского Г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. Право в жизни человека, общества и государства. 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obshB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3.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нова И.П. / Под ред. Бордовского Г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. Экономика вокруг нас. 9 кл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obshB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2.2.4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еев А.И., Николина В.В., Липкина Е.К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еев А.И., Николина В.В., Липкина Е.К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еев А.И., Николина В.В., Липкина Е.К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еев А.И., Николина В.В., Липкина Е.К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инова И.И., Плешаков А.А., Сонин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3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асимова Т.П., Неклюкова Н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3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инская В.А., Душина И.В., Щенев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3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инова И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3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нов В.П., Ром В.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3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огацких Е.М., Введенский Э.Л., Плешаков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.</w:t>
            </w:r>
          </w:p>
          <w:p>
            <w:pPr>
              <w:pStyle w:val="ConsPlusNormal"/>
              <w:rPr/>
            </w:pPr>
            <w:r>
              <w:rPr/>
              <w:t>Введение в географ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484/139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огацких Е.М., Алексеевский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400/111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огацких Е.М., Алексеевский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401/1119/</w:t>
            </w:r>
          </w:p>
          <w:p>
            <w:pPr>
              <w:pStyle w:val="ConsPlusNormal"/>
              <w:rPr/>
            </w:pPr>
            <w:r>
              <w:rPr/>
              <w:t>http://xn----dtbhthpdbkkaet.xn--p1ai/shop/catalog/knigi/401/112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огацких Е.М., Алексеевский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402/112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огацких Е.М., Алексеевский Н.И., Клюев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403/112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нов В.П., Савельева Л.Е. / Под ред. Дронова В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3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шина И.В., Коринская В.А., Щенев В.А. / Под ред. Дронова В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3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нов В.П., Баринова И.И., Ром В.Я. / Под ред. Дронова В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3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нов В.П., Баринова И.И., Ром В.Я. / Под ред. Дронова В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3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анова О.А., Климанов В.В., Ким Э.В. и др. / Под ред. Климановой О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3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анова О.А., Климанов В.В., Ким Э.В. и др. / Под ред. Климановой О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3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еев А.И., Низовцев В.А., Ким Э.В. и др. / Под ред. Алексеева А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3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еев А.И., Низовцев В.А., Ким Э.В. и др. / Под ред. Алексеева А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3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тягин А.А. / Под ред. Дронова В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. Начальный курс.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geo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тягин А.А. / Под ред. Дронова В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. Начальный курс. 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geo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шина И.В., Смоктунович Т.Л. / Под ред. Дронова В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. Материки, океаны, народы и страны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gf.ru/geo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6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унин В.Б., Таможняя Е.А. / Под ред. Дронова В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 России. Природа. Население. 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gf.ru/geo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6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ожняя Е.А., Толкунова С.Г. / Под ред. Дронова В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 России. Хозяйство. Регионы. 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gf.ru/geo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бжанидзе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spheres.гu/geografy/about/62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ов А.П., Савельева Л.Е., Дронов В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spheres.ru/geografy/about/26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7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нов В.П., Савельева Л.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spheres.ru/geografy/about/31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7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нов В.П., Савельева Л.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spheres.ru/geografy/about/33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2.3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и информатика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2.3.1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шмаков М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шмаков М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нимович Е.А., Дорофеев Г.В., Суворова С.Б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spheres.ru/mathematics/about/32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нимович Е.А., Кузнецова Л.В., Минаева С.С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spheres.ru/mathematics/about/490/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1.3.1 - 1.2.3.1.3.2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6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1.4.1 - 1.2.3.1.4.2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6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8.12.2015 N 152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1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феев Г.В., Шарыгин И.Ф., Суворова С.Б. и др. / Под ред. Дорофеева Г.В., Шарыгина И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1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феев Г.В., Шарыгин И.Ф., Суворова С.Б. и др. / Под ред. Дорофеева Г.В., Шарыгина И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1.6.1 - 1.2.3.1.6.2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6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1.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феев Г.В., Петерсон Л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-х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Ювента" (структурное подразделение ООО "С-инфо"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books.si.ru/item257.ht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1.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феев Г.В., Петерсон Л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3-х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Ювента" (структурное подразделение ООО "С-инфо"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books.si.ru/item259.htm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1.8.1 - 1.2.3.1.8.2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6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1.9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злов В.В., Никитин А.А., Белоносов В.С. и др. / Под ред. Козлова В.В. и Никитина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xn----dtbhthpdbkkaet.xn--p1ai/shop/catalog/knigi/360/109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1.9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злов В.В., Никитин А.А., Белоносов B.C. и др. / Под ред. Козлова В.В. и Никитина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pyccкoe-слово.рф/shop/catalog/knigi/388/109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1.9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злов В.В., Никитин А.А., Белоносов В.С. и др. / Под ред. Козлова В.В. и Никитина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р1ai/shop/catalog/knigi/362/109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1.9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злов В.В., Никитин А.А., Белоносов В.С. и др.</w:t>
            </w:r>
          </w:p>
          <w:p>
            <w:pPr>
              <w:pStyle w:val="ConsPlusNormal"/>
              <w:rPr/>
            </w:pPr>
            <w:r>
              <w:rPr/>
              <w:t>Под ред. Козлова В.В. и Никитина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63/109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1.9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злов В.В., Никитин А.А., Белоносов В.С. и др. Под ред. Козлова В.В. и Никитина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64/109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1.1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зляк А.Г., Полонский В.Б., Якир М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matem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1.1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зляк А.Г., Полонский В.Б., Якир М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matem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1.1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авин Г.К., Муравина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1.1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авин Г.К., Муравина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1.1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авин Г.К. Муравин КС., Муравина О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3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1.1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авин Г.К. Муравин К.С., Муравина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3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1.1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авин Г.К. Муравин К.С., Муравина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3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1.1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ольский СМ., Потапов М.К., Решетников Н.Н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1.1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ольский СМ., Потапов М.К., Решетников Н.Н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1.1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рыгин И.Ф., Ерганжиева Л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Наглядная 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1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2.3.2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 (учебный предмет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2.1.1 - 1.2.3.2.2.3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6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8.12.2015 N 152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2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феев Г.В., Суворова С.Б., Бунимович Е.А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2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феев Г.В., Суворова С.Б., Бунимович Е.А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2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феев Г.В., Суворова С.Б., Бунимович Е.А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2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ягин Ю.М., Ткачева М.В., Федорова Н.Е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2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ягин Ю.М., Ткачева М.В., Федорова Н.Е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. 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2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ягин Ю.М., Ткачева М.В., Федорова Н.Е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. 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2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арычев ЮН., Миндюк Н.Г., Нешков К.И. и др. / Под ред. Теляковского С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2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арычев Ю.Н., Миндюк Н.Г., Нешков К.И. и др. / Под ред. Теляковского С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2.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арычев Ю.Н., Миндюк Н.Г., Нешков К.И. и др. / Под ред. Теляковского С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2.6.1 - 1.2.3.2.6.3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6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2.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зляк А.Г., Полонский В.Б., Якир М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gf.ru/al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2.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зляк А.Г., Полонский В.Б., Якир М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. 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gf.ru/al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2.7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зляк А.Г., Полонский В.Б., Якир М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. 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gf.ru/al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2.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зляк А.Г., Поляков В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gf.ru/al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2.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зляк А.Г., Поляков В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. 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gf.ru/al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2.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зляк А.Г., Поляков В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. 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gf.ru/alg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2.9.1 - 1.2.3.2.9.3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6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2.10.1 - 1.2.3.2.10.3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7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2.1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ольский С.М., Потапов М.К., Решетников Н.Н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2.1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ольский С.М., Потапов М.К., Решетников Н.Н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2.1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ольский С.М., Потапов М.К., Решетников Н.Н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2.3.3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3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 А.Д., Вернер А.Л., Рыжик В.И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3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 А.Д., Вернер А.Л., Рыжик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. 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3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 А.Д., Вернер А.Л., Рыжик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. 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3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анасян Л.С., Бутузов В.Ф., Кадомцев С.Б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. 7-9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-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3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узов В.Ф., Кадомцев С.Б., Прасолов В.В. / Под ред. Садовничего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3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узов В.Ф., Кадомцев С.Б., Прасолов В.В. / Под ред. Садовничего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3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узов В.Ф., Кадомцев С.Б., Прасолов В.В. / Под ред. Садовничего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3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ейзер Г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: учебник для 7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ttp://lbz.ru/books/244/774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3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ейзер Г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: учебник для 8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ttp://lbz.ru/books/244/785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3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ейзер Г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: учебник для 9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ttp://lbz.ru/books/244/785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3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зляк А.Г., Полонский В.Б., Якир М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gf.ru/geo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3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зляк А.Г., Полонский В.Б., Якир М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. 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gf.ru/geo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3.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зляк А.Г., Полонский В.Б., Якир М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. 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gf.ru/geo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3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орелов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-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3.7.1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7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3.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рыгин И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-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3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2.3.4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4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сова Л.Л., Босова А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учебник для 5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lbz.ru/books/228/739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4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сова Л.Л., Босова А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учебник для 6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lbz.ru/books/228/739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4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сова Л.Л., Босова А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учебник для 7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lbz.ru/books/228/739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4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сова Л.Л., Босова А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учебник для 8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lbz.ru/books/228/739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4.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сова Л.Л., Босова А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учебник для 9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lbz.ru/books/228/740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4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кадоров Ю.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3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4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кадоров Ю.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3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4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акин И Г., Залогова Л.А., Русаков С.В., Шестакова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учебник для 7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lbz.ru/books/228/799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4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акин И.Г., Залогова Д.А., Русаков С.В., Шестакова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учебник для 8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lbz.ru/books/228/799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4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акин И.Г., Залогова Л.А., Русаков С.В., Шестакова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учебник для 9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lbz.ru/books/228/800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4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ринович Н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учебник для 7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lbz.ru/books/228/799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4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ринович Н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учебник для 8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lbz.ru/books/228/802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4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ринович Н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учебник для 9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lbz.ru/books/228/802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2.4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еннонаучные предметы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2.4.1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ага В.В., Ломаченков И.А., Панебратцев Ю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spheres.ru/physics/about/32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ага В.В., Ломаченков И.А., Панебратцев Ю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spheres.ru/physics/about/43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ага В.В., Ломаченков И.А., Панебратцев Ю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spheres.ru/physics/about/523/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1.2.1 - 1.2.4.1.2.3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7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1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чев А.В., Погожев В.А., Селиверстов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vgf.ru/fiz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1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чев А.В., Погожев В.А., Вишняков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. 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vgf.ru/fiz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1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чев А.В., Погожев В.А., Боков П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. 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vgf.ru/fiz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1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 О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1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 О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1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 О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1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вченко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: учебник для 7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lbz.ru/books/433/820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1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вченко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: учебник для 8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lbz.ru/books/433/820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1.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вченко И.В., Пентин А.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: учебник для 9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lbz.ru/books/433/820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1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ышкин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4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1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ышкин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4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1.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ышкин А.В., Гутник Е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4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1.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рышева Н.С., Важеевская Н.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4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1.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рышева Н.С., Важеевская Н.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4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1.7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рышева Н.С., Важеевская Н.Е., Чаругин В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4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1.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жнякова Л.С., Синявина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vgf.ru/fizH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1.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жнякова Л.С., Синявина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. 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vgf.ru/fizH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1.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жнякова Л.С., Синявина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. 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vgf.ru/fizH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2.4.2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кторов В.П., Никишов А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Растения. Бактерии. Грибы и лишай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уманитарный издательский центр "ВЛАДО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lados.ru/book.asp7kod=1342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шов А.И., Шарова И.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Живо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уманитарный издательский центр "ВЛАДО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lados.ru/book.asp7kod=1342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шов А.И., Богданов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Человек и его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уманитарный издательский центр "ВЛАДО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lados.ru/book.asp7kod=1356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ечник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4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ечник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4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тюшин В.В., Шапкин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4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есов Д.В. Маш Р.Д., Беляев И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4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ечник В.В., Каменский А.А., Криксунов Е.А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4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ечник В.В., Суматохин С.В., Калинова Г.С. и др. / Под ред. Пасечника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ечник В.В., Суматохин С.В., Калинова Г.С. / Под ред. Пасечника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ечник В.В., Каменский А.А., Швецов Г.Г. / Под ред. Пасечника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ечник В.В., Каменский А.А., Швецов Г.Г. и др. / Под ред. Пасечника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шаков А.А., Введенский Э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</w:t>
            </w:r>
          </w:p>
          <w:p>
            <w:pPr>
              <w:pStyle w:val="ConsPlusNormal"/>
              <w:rPr/>
            </w:pPr>
            <w:r>
              <w:rPr/>
              <w:t>Введение в биолог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418/113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аева Т.А., Романова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419/113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хонова Е.Т., Романова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420/113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мчугова М.Б., Романова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р1ai/shop/catalog/knigi/421/113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илов С.Б., Романова Н.И., Владимирская А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422/114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шаков А.А., Сонин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4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нин Н.И., Сонина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4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нин Н.И., Захаров В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4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нин Н.И., Захаров В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4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5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ин М.Р., Сонин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4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омарева И.Н., Николаев И.В., Корнилова О.А. / Под ред. Пономаревой И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bio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омарева И.Н., Корнилова О.А., Кучменко В.С. / Под ред. Пономаревой И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bio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тантинов В.М., Бабенко В.Г., Кучменко В.С. / Под ред. Константинова В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bio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6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агомилов А.Г., Маш Р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vgf.ru/bio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6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омарева И.Н., Корнилова О.А., Чернова Н.М. / Под ред. Пономаревой И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vgf.ru/bio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кова В.А., Рокотова Д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akademkniga.ru/catalog/16/214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пшина В.И., Рокотова Д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akademkniga.ru/catalog/16/214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7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реметьева А.М., Рокотова Д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 (в 2-х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часть:</w:t>
            </w:r>
          </w:p>
          <w:p>
            <w:pPr>
              <w:pStyle w:val="ConsPlusNormal"/>
              <w:jc w:val="both"/>
              <w:rPr/>
            </w:pPr>
            <w:r>
              <w:rPr/>
              <w:t>http://www.akademkniga.ru/catalog/16/2142/,</w:t>
            </w:r>
          </w:p>
          <w:p>
            <w:pPr>
              <w:pStyle w:val="ConsPlusNormal"/>
              <w:jc w:val="both"/>
              <w:rPr/>
            </w:pPr>
            <w:r>
              <w:rPr/>
              <w:t>2 часть:</w:t>
            </w:r>
          </w:p>
          <w:p>
            <w:pPr>
              <w:pStyle w:val="ConsPlusNormal"/>
              <w:jc w:val="both"/>
              <w:rPr/>
            </w:pPr>
            <w:r>
              <w:rPr/>
              <w:t>http://www.akademkniga.ru/catalog/16/218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7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реметьева А.М., Рокотова Д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 (в 2-х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часть:</w:t>
            </w:r>
          </w:p>
          <w:p>
            <w:pPr>
              <w:pStyle w:val="ConsPlusNormal"/>
              <w:jc w:val="both"/>
              <w:rPr/>
            </w:pPr>
            <w:r>
              <w:rPr/>
              <w:t>http://www.akademkniga.ru/catalog/16/2143/,</w:t>
            </w:r>
          </w:p>
          <w:p>
            <w:pPr>
              <w:pStyle w:val="ConsPlusNormal"/>
              <w:jc w:val="both"/>
              <w:rPr/>
            </w:pPr>
            <w:r>
              <w:rPr/>
              <w:t>2 часть:</w:t>
            </w:r>
          </w:p>
          <w:p>
            <w:pPr>
              <w:pStyle w:val="ConsPlusNormal"/>
              <w:jc w:val="both"/>
              <w:rPr/>
            </w:pPr>
            <w:r>
              <w:rPr/>
              <w:t>http://www.akademkniga.ru/catalog/16/218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7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бынин В.А., Шереметьева А.М., Рокотова Д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 (в 2-х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часть:</w:t>
            </w:r>
          </w:p>
          <w:p>
            <w:pPr>
              <w:pStyle w:val="ConsPlusNormal"/>
              <w:jc w:val="both"/>
              <w:rPr/>
            </w:pPr>
            <w:r>
              <w:rPr/>
              <w:t>http://www.akademkniga.ru/catalog/16/2144/,</w:t>
            </w:r>
          </w:p>
          <w:p>
            <w:pPr>
              <w:pStyle w:val="ConsPlusNormal"/>
              <w:jc w:val="both"/>
              <w:rPr/>
            </w:pPr>
            <w:r>
              <w:rPr/>
              <w:t>2 часть:</w:t>
            </w:r>
          </w:p>
          <w:p>
            <w:pPr>
              <w:pStyle w:val="ConsPlusNormal"/>
              <w:jc w:val="both"/>
              <w:rPr/>
            </w:pPr>
            <w:r>
              <w:rPr/>
              <w:t>http://www.akademkniga.ru/catalog/16/219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воглазов В.И., Плешаков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12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воглазов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12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воглазов В.И., Захаров В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2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8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воглазов В.И., Сапин М.Р., Каменский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2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8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харов В.Б., Сивоглазов В.И., Мамонтов С.Г., Агафонова И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2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9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нин Н.И., Плешаков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4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9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нин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4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9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харов В.Б., Сонин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4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9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нин Н.И., Сапин М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4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9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монтов С.Г., Захаров В.Б., Агафонова И.Б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4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1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ова Т.С., Строганов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bio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1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ова Т.С., Дмитриева Т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bio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10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талова С.П., Сухова Т.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bio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10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ский А.А., Сарычева Н.Ю., Сухова Т.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bio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1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ова Т.С., Сарычева Н.Ю., Шаталова С.П., Дмитриева Т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bio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1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орукова Л.Н., Кучменко В.С., Колесникова И.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spheres.ru/biology/about/63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1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орукова Л.Н., Кучменко В.С., Колесникова И.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spheres.ru/biology/about/30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1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орукова Л.Н., Кучменко В.С., Цехмистренко Т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spheres.ru/biology/about/33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1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орукова Л.Н., Кучменко В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spheres.ru/biology/about/43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1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атохин С.В., Радионов В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: учебник для 5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lbz.ru/books/387/765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1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кинблит М.Б., Глаголев С.М., Малеева Ю.В., Чуб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: учебник для 6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lbz.ru/books/387/765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1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кинблит М.Б., Глаголев С.М., Чуб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: учебник для 7 класса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</w:t>
            </w:r>
          </w:p>
          <w:p>
            <w:pPr>
              <w:pStyle w:val="ConsPlusNormal"/>
              <w:rPr/>
            </w:pPr>
            <w:r>
              <w:rPr/>
              <w:t>http://lbz.ru/books/387/7746/</w:t>
            </w:r>
          </w:p>
          <w:p>
            <w:pPr>
              <w:pStyle w:val="ConsPlusNormal"/>
              <w:rPr/>
            </w:pPr>
            <w:r>
              <w:rPr/>
              <w:t>2 часть:</w:t>
            </w:r>
          </w:p>
          <w:p>
            <w:pPr>
              <w:pStyle w:val="ConsPlusNormal"/>
              <w:rPr/>
            </w:pPr>
            <w:r>
              <w:rPr/>
              <w:t>http://lbz.ru/books/387/774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1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кинблит М.Б., Мартьянов А.А., Парнес Е.Я., Тарасова О.С., Чуб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: учебник для 8 класса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</w:t>
            </w:r>
          </w:p>
          <w:p>
            <w:pPr>
              <w:pStyle w:val="ConsPlusNormal"/>
              <w:rPr/>
            </w:pPr>
            <w:r>
              <w:rPr/>
              <w:t>http://lbz.ru/books/387/7819/</w:t>
            </w:r>
          </w:p>
          <w:p>
            <w:pPr>
              <w:pStyle w:val="ConsPlusNormal"/>
              <w:rPr/>
            </w:pPr>
            <w:r>
              <w:rPr/>
              <w:t>2 часть:</w:t>
            </w:r>
          </w:p>
          <w:p>
            <w:pPr>
              <w:pStyle w:val="ConsPlusNormal"/>
              <w:rPr/>
            </w:pPr>
            <w:r>
              <w:rPr/>
              <w:t>http://lbz.ru/books/387/782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1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кинблит М.Б., Глаголев С.М., Волкова П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: учебник для 9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lbz.ru/books/387/786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13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ова Т.С., Строганов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5 - 6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bio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омарева И.Н., Корнилова О.А., Кучменко В.С. / Под ред. Пономаревой И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bio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13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тантинов В.М., Бабенко В.Г., Кучменко В.С. / Под ред. Константинова В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bio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13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агомилов А.Г., Маш Р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bio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2.4.3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3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бриелян О.С., Остроумов И.Г., Ахлебинин А.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. Вводный 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www.drofa.ru/11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3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бриелян О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3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бриелян О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3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бриелян О.С., Сивоглазов В.И., Сладков С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2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3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бриелян О.С., Сивоглазов В.И., Сладков С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26/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3.3.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емин В.В., Кузьменко Н.Е., Дроздов А.А. и др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57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8.12.2015 N 1529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3.3.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емин В.В., Кузьменко Н.Е., Дроздов А.А. и др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57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8.12.2015 N 1529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5">
              <w:r>
                <w:rPr>
                  <w:rStyle w:val="InternetLink"/>
                  <w:color w:val="0000FF"/>
                </w:rPr>
                <w:t>1.2.4.3.4.1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н Д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: учебник для 8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lbz.ru/books/254/666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6">
              <w:r>
                <w:rPr>
                  <w:rStyle w:val="InternetLink"/>
                  <w:color w:val="0000FF"/>
                </w:rPr>
                <w:t>1.2.4.3.4.2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н Д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: учебник для 9 класса, в 2-х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часть: -</w:t>
            </w:r>
          </w:p>
          <w:p>
            <w:pPr>
              <w:pStyle w:val="ConsPlusNormal"/>
              <w:jc w:val="both"/>
              <w:rPr/>
            </w:pPr>
            <w:r>
              <w:rPr/>
              <w:t>http://lbz.ru/books/254/6666/;</w:t>
            </w:r>
          </w:p>
          <w:p>
            <w:pPr>
              <w:pStyle w:val="ConsPlusNormal"/>
              <w:jc w:val="both"/>
              <w:rPr/>
            </w:pPr>
            <w:r>
              <w:rPr/>
              <w:t>2 часть: -</w:t>
            </w:r>
          </w:p>
          <w:p>
            <w:pPr>
              <w:pStyle w:val="ConsPlusNormal"/>
              <w:jc w:val="both"/>
              <w:rPr/>
            </w:pPr>
            <w:r>
              <w:rPr/>
              <w:t>http://lbz.ru/books/254/737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7">
              <w:r>
                <w:rPr>
                  <w:rStyle w:val="InternetLink"/>
                  <w:color w:val="0000FF"/>
                </w:rPr>
                <w:t>1.2.4.3.5.1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ин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spheres.ru/chemistry/about/62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8">
              <w:r>
                <w:rPr>
                  <w:rStyle w:val="InternetLink"/>
                  <w:color w:val="0000FF"/>
                </w:rPr>
                <w:t>1.2.4.3.5.2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ин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spheres.ru/chemistry/about/68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9">
              <w:r>
                <w:rPr>
                  <w:rStyle w:val="InternetLink"/>
                  <w:color w:val="0000FF"/>
                </w:rPr>
                <w:t>1.2.4.3.6.1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ова Н.Е., Титова И.М., Гара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. 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vgf.ru/himK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0">
              <w:r>
                <w:rPr>
                  <w:rStyle w:val="InternetLink"/>
                  <w:color w:val="0000FF"/>
                </w:rPr>
                <w:t>1.2.4.3.6.2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ова Н.Е., Титова И.М., Гара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. 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vgf.ru/himK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1">
              <w:r>
                <w:rPr>
                  <w:rStyle w:val="InternetLink"/>
                  <w:color w:val="0000FF"/>
                </w:rPr>
                <w:t>1.2.4.3.7.1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жековский П.А., Мещерякова Л.М., Шалашова М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2">
              <w:r>
                <w:rPr>
                  <w:rStyle w:val="InternetLink"/>
                  <w:color w:val="0000FF"/>
                </w:rPr>
                <w:t>1.2.4.3.7.2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жековский П.А., Мещерякова Л.М., Шалашова М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3">
              <w:r>
                <w:rPr>
                  <w:rStyle w:val="InternetLink"/>
                  <w:color w:val="0000FF"/>
                </w:rPr>
                <w:t>1.2.4.3.8.1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дзитис Г.Е., Фельдман Ф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4">
              <w:r>
                <w:rPr>
                  <w:rStyle w:val="InternetLink"/>
                  <w:color w:val="0000FF"/>
                </w:rPr>
                <w:t>1.2.4.3.8.2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дзитис Г.Е., Фельдман Ф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2.5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cтво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2.5.1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яева НА., Островская О.В. / Под ред. Неменского Б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нская Л.А. / Под ред. Неменского Б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терских А.С., Гуров Г.Е. / Под ред. Неменского Б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1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терских А.С. / Под ред. Неменского Б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молинская Е.А., Медкова Е.С., Савенкова Л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.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izo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молинская Е.А., Медкова Е.С., Савенкова Л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. 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izo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1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молинская Е.А., Медкова Е.С., Савенкова Л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izo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1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молинская Е.А., Медкова Е.С., Савенкова Л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. 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izo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1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ов С.П., Игнатьев С.Е., Кармазина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. Изобразительное искусство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5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1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ов С.П., Игнатьев С.Е., Кармазина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. Изобразительное искусство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5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1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ов С.П., Игнатьев С.Е., Кармазина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. Изобразительное искусство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5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1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ов С.П., Игнатьев С.Е., Кармазина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. 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5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1.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ов С.П., Игнатьев С.Е., Кармазина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. 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5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1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венкова Л.Г., Ермолинская Е.А., Селиванов Н.Л., Селиванова Т.В., Павлова Г.В. / Под ред. Савенковой Л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xn----dtbhthpdbkkaet.xn--plai/shop/catalog/knigi/431/114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1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венкова Л.Г., Ермолинская Е.А., Селиванов Н.Л., Селиванова Т.В., Павлова Г.В. / Под ред. Савенковой Л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-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xn----dtbhthpdbkkaet.xn--piai/shop/catalog/knigi/432/114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1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икалова Т.Я., Ершова Л.В., Поровская Г.А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1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икалова Т.Я., Ершова Л.В,, Поровская Г.А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1.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икалова Т.Я., Ершова Л.В., Поровская Г.А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1.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икалова Т.Я., Ершова Л.В., Поровская Г.А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2.5.2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 (учебный предмет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2.1.1 - 1.2.5.2.1.3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8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2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менко Т.И., Алеев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. 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5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2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менко Т.И., Алеев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. 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5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2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менко Т.И., Алеев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. 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5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2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менко Т.И., Алеев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. 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5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2.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менко Т.И., Алеев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. 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5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2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геева Г.П., Критская Е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2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геева Г.П., Критская Е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2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геева Г.П., Критская Е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2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ачева В.О., Школяр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.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muz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2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ачева В.О., Школяр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. 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muz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2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ачева В.О., Школяр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muz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2.6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6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 ред. Казакевича В.М., Молевой Г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Технический 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5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6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 ред. Казакевича В.М., Молевой Г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Технический 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5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6.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 редакцией Казакевича В.М., Молевой Г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Технический 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5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6.1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 редакцией Казакевича В.М., Молевой Г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Технический 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5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6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жина О.А., Кудакова Е.Н., Маркуцкая С.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Обслуживающий 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5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6.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жина О.А., Кудакова Е.Н., Маркуцкая С.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Обслуживающий 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5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6.1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жина О.А., Кудакова Е.Н., Маркуцкая С.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Обслуживающий 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5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6.1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жина О.А., Кудакова Е.Н., Маркуцкая С.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Обслуживающий 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53/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6.1.3.1 - 1.2.6.1.3.3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8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6.1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сова И.А., Павлова М.Б., Гуревич М.И., Дж. Питт. / Под ред. Сасовой И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tehnS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6.1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сова И.А., Павлова М.Б., Гуревич М.И. / Под ред. Сасовой И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Технологии ведения дома. 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tehnS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6.1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сова И.А., Гуревич М.И., Павлова М.Б. / Под ред. Сасовой И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Индустриальные технологии. 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tehnS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6.1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сова И.А., Павлова М.Б., Шарутина А.Ю., Гуревич М.И. / Под ред. Сасовой И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Технологии ведения дома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tehnS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6.1.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сова И.А., Гуревич М.И., Павлова М.Б. / Под ред. Сасовой И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Индустриальные технологии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tehnS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6.1.4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сова И А., Леонтьев А.В., Капустин В.С. / Под ред. Сасовой И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tehnS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6.1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ица Н.В., Самородский П.С., Симоненко В.Д., Яковенко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tehn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6.1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ица Н.В., Самородский П.С., Симоненко В.Д., Яковенко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tehn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6.1.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ица Н.В., Самородский П.С., Симоненко В.Д., Яковенко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tehn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6.1.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яш Н.В., Электов А.А., Симоненко В.Д., Гончаров Б.А., Елисеева Е.В., Богатырев А.Н., Очинин О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tehn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6.1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ица Н.В., Симоненко В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Технологии ведения дома.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tehn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6.1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щенко А.Т., Симоненко В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Индустриальные технологии.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tehn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6.1.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ица Н.В., Симоненко В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Технологии ведения дома. 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tehn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6.1.6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щенко А.Т., Симоненко В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Индустриальные технологии. 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tehn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6.1.6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ица Н.В., Симоненко В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Технологии ведения дома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tehn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6.1.6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щенко А.Т., Симоненко В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Индустриальные технологии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tehn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6.1.6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моненко В.Д, Электов А.А., Гончаров Б.А., Очинин О.П., Елисеева Е.В., Богатырев А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tehn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2.7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основы безопасности жизнедеятельности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2.7.1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7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рьев С.В. / Под ред. Виленского М.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xn----dtbhthpdbkkaet.xn--p1ai/shop/catalog/knigi/424/114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7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рьев С.В. / Под ред. Виленского М.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-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xn----dtbhthpdbkkaet.xn--p1ai/shop/catalog/knigi/425/114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7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ленский М.Я., Туревский И.М., Торочкова Т.Ю. и др. / Под ред. Виленского М.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7.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ях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-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7.1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 А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о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7.1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 А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-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7.1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 А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-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7.1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трова Т.В., Копылов Ю.А., Полянская Н.В., Петров С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. 5 - 7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vgf.ru/fiz_ra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7.1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трова Т.В., Копылов Ю.А., Полянская Н.В., Петров С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. 8 - 9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-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vgf.ru/fiz_ra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7.1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даев Г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5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7.1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даев Г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-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5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2.7.2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7.2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градова Н.Ф., Смирнов Д.В., Сидоренко Л.В., Таранин А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. 5 - 6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obzh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7.2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градова Н.Ф., Смирнов Д.В., Сидоренко Л.В., Таранин А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. 7 - 9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-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obzh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7.2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яков В.В., Кузнецов М.И., Марков В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5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7.2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в А.Г., Марков В.В., Латчук В.Н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5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7.2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нгородский С.Н., Кузнецов М.И., Латчук В.Н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5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7.2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нгородский С.Н., Кузнецов М.И., Латчук В.Н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5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7.2.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нгородский С.Н., Кузнецов М.И., Латчук В.Н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5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7.2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ирнов А.Т., Хренников Б.О. / Под ред. Смирнова А.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7.2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ирнов А.Т., Хренников Б.О. / Под ред. Смирнова А.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7.2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ирнов А.Т., Хренников Б.О. / Под ред. Смирнова А.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7.2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ирнов А.Т., Хренников Б.О. / Под ред. Смирнова А.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7.2.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ирнов А.Т., Хренников Б.О. / Под ред. Смирнова А.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7.2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олов М.П., Шолох В.П., Юрьева М.В., Мишин Б.И. / Под ред. Воробьева Ю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7.2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олов М.П., Шолох В.П., Юрьева М.В., Мишин Б.И. / Под ред. Воробьева Ю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7.2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олов М.П., Юрьева М.В., Шолох В.П., Корнейчук Ю.Ю., Мишин Б.И. / Под ред. Воробьева Ю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7.2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олов М.П., Юрьева М.В., Шолох В.П., Корнейчук Ю.Ю., Мишин Б.И. / Под ред. Воробьева Ю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7.2.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олов М П., Юрьева М.В., Шолох В.П., Мишин Б.И. / Под ред. Воробьева Ю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.3. Среднее общее обра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3.1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логия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1.1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 (базов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сенков А.П., Рыбченкова Л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. Русский язык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бедев Ю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. Литература (базовый уровень)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.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хайлов О.Н., Шайтанов И.О., Чалмаев В.А. и др. / Под ред. Журавлева В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. Литература (базовый уровень)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ителева Т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. Русский язык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тельно-издательский центр "Академия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academia-moscow.ru/catalogue/5343/5563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.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ителева Т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. Русский язык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тельно-издательский центр "Академия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academia-moscow.ru/catalogue/5343/55639/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.1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их И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. Литература (базовый уровень)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тельно-издательский центр "Академия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 http://www.academia-moscow.ru/catalogue/5343/55614/</w:t>
            </w:r>
          </w:p>
          <w:p>
            <w:pPr>
              <w:pStyle w:val="ConsPlusNormal"/>
              <w:rPr/>
            </w:pPr>
            <w:r>
              <w:rPr/>
              <w:t>2 часть: http://www.academia-moscow.ru/catalogue/5343/5562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.1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их И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. Литература (базовый уровень)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тельно-издательский центр "Академия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 http://www.academia-moscow.ru/catalogue/5343/55627/</w:t>
            </w:r>
          </w:p>
          <w:p>
            <w:pPr>
              <w:pStyle w:val="ConsPlusNormal"/>
              <w:rPr/>
            </w:pPr>
            <w:r>
              <w:rPr/>
              <w:t>2 часть: http://www.academia-moscow.ru/catalogue/5343/5563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.1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льцова Н.Г., Шамшин И.В., Мищерина М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. Русский язык. В 2 ч.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 http://xn----dtbhthpdbkkaet.xn--p1ai/shop/catalog/knigi/436/1438/;</w:t>
            </w:r>
          </w:p>
          <w:p>
            <w:pPr>
              <w:pStyle w:val="ConsPlusNormal"/>
              <w:rPr/>
            </w:pPr>
            <w:r>
              <w:rPr/>
              <w:t>2 часть: http://xn----dtbhthpdbkkaet.xn--p1ai/shop/catalog/knigi/436/143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.1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инин С.А., Сахаров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. Литература. В 2 ч.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xn----dtbhthpdbkkaet.xn--p1ai/shop/catalog/knigi/440/1231/</w:t>
            </w:r>
          </w:p>
          <w:p>
            <w:pPr>
              <w:pStyle w:val="ConsPlusNormal"/>
              <w:jc w:val="both"/>
              <w:rPr/>
            </w:pPr>
            <w:r>
              <w:rPr/>
              <w:t>http://xn----dtbhthpdbkkaet.xn--p1ai/shop/catalog/knigi/440/123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.1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инин С.А., Чалмаев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. Литература. В 2 ч.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xn----dtbhthpdbkkaet.xn--p1ai/shop/catalog/knigi/441/1233/</w:t>
            </w:r>
          </w:p>
          <w:p>
            <w:pPr>
              <w:pStyle w:val="ConsPlusNormal"/>
              <w:jc w:val="both"/>
              <w:rPr/>
            </w:pPr>
            <w:r>
              <w:rPr/>
              <w:t>http://xn----dtbhthpdbkkaet.xn--p1ai/shop/catalog/knigi/441/123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.1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сарова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. Русский язык. 10 класс: базовый и углубленный уров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gf.ru/russ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.1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сарова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. Русский язык. 11 класс: базовый и углубленный уров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gf.ru/russ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.1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нин Б.А., Устинова Л.Ю., Шамчикова В.М. / Под ред. Ланина Б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. Литература. 10 класс: базовый и углубленный уров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gf.ru/lit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.1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нин Б.А., Устинова Л.Ю., Шамчикова В.М. / Под ред. Ланина Б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. Литература. 11 класс: базовый и углубленный уров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.//www.vgf.ru/litL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.1.5.1 - 1.3.1.1.5.2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8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.1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хнова Т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. Русский язык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6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.1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дюмова Т.Ф. и др. / Под ред. Курдюмовой Т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. Литература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6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.1.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хнова Т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. Русский язык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6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.1.6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дюмова Т.Ф. и др. / Под ред. Курдюмовой Т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. Литература (базовый уровень)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6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 (углубленный уровень) (учебный предм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 1.2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байцева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. Русский язык.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.//www.drofa.ru/5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.2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ангельский А.Н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. Литература. Углубленный уровень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5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.2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осов В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. Литература. Углубленный уровень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5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3.2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2.1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 (базовый уровень) (учебный предмет)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>Англий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2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 Дули Д., Михеева И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10 класс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rosv.ru/umk/spotligh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2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 Дули Д., Михеева И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11 класс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rosv.ru/umk/spotligh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2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 Михеева И.В., Баранова К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2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2.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 Михеева И.В., Баранова К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2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2.1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бицкая М.В., Маккинли С., Хастингс Б., Каминс Д. Карр, Парсонс Д., Миндрул О.С. / Под ред. Вербицкой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10 класс: 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en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2.1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бицкая М.В., Каминс Д. Карр, Парсонс Д., Миндрул О.С. / Под ред. Вербицкой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11 класс: 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en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2.1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рова Ю.А., Ларионова И.В., Араванис Р., Вассилакис Д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443/115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2.1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рова Ю.А., Ларионова И.В., Араванис Р., Кокрейн 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444/1157/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мец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2.1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м И.Л., Садомова Л.В., Лытаева М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prosv.ru/umk/bi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2.1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м И.Л., Рыжова Л.И., Садомова Л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bi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2.1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цких В.Н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6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2.1.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игорьева Е.Я., Горбачева Е.Ю., Лисенко М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 (углубленный уровень) (учебный предмет)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>Англий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2.2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10 класс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vereshchagina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2.2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11 класс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vereshchagina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2.2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а К.М., Дули Д., Копылова В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10 класс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rosv.ru/umk/starligh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2.2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а К.М., Дули Д., Копылова В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11 класс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rosv.ru/umk/starlight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>Испан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2.2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рашова Н.А., Костылева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2.2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рашова Н.А., Костылева С.В., Гонсалес Сальгадо А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>Француз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2.2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бнова Г.И., Тарасова А.Н., Лонэ 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. 10 класс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2.2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бнова Г.И., Тарасова А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. 11 класс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иностранный язык (базовый уровень) (учебный предм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2.3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феева Н.С., Красова Г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альянский язык. Второй иностранный язык. 10 класс: 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ita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2.3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феева Н.С., Красова Г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альянский язык. Второй иностранный язык. 11 класс: 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ita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3.3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ые науки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3.1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(базовый уровень) (учебный предмет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1.1.1 - 1.3.3.1.1.3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8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8.06.2015 N 57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буев О.В., Митрофанов А.А., Пономарев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Всеобщая история. Базовый и углубленный уров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1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буев О.В., Пономарев М.В., Рогожкин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Всеобщая история. Базовый и углубленный уров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19/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1.3.1 - 1.3.3.1.3.2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8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8.06.2015 N 57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1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ов О.Ю., Земляницин В.А., Носков В.В., Искровская Л.В. / Под ред. Мясникова В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Всеобщая история. 10 класс: базовый уровень,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histV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1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нков О.Ю., Андреевская Т.П., Шевченко С.В. / Под ред. Мясникова В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Всеобщая история. 11 класс: базовый уровень,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histV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1.5.1 - 1.3.3.1.5.2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9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8.06.2015 N 57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1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ов А.Н., Загладин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xn----dtbhthpdbkkaet.xn--p1ai/shop/catalog/knigi/449/116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1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ладин Н.В., Петров Ю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xn----dtbhthpdbkkaet.xn--p1ai/shop/catalog/knigi/450/116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1.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олова В.И., Ревякин А.В. / Под ред. Чубарьяна А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Всеобщая истор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1.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нян А.А., Сергеев Е.Ю. / Под ред. Чубарьяна А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Всеобщая истор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3.2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(углубленн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2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ладин Н.В., Симония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</w:t>
            </w:r>
          </w:p>
          <w:p>
            <w:pPr>
              <w:pStyle w:val="ConsPlusNormal"/>
              <w:rPr/>
            </w:pPr>
            <w:r>
              <w:rPr/>
              <w:t>Всеобщая история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xn----dtbhthpdbkkaet.xn--p1ai/shop/catalog/knigi/449/116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2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ладин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</w:t>
            </w:r>
          </w:p>
          <w:p>
            <w:pPr>
              <w:pStyle w:val="ConsPlusNormal"/>
              <w:rPr/>
            </w:pPr>
            <w:r>
              <w:rPr/>
              <w:t>Всеобщая история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xn----dtbhthpdbkkaet.xn--p1ai/shop/catalog/knigi/450/1167/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2.1.3 - 1.3.3.2.3.3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9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8.06.2015 N 57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3.3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 (базов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3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голюбов Л.Н., Аверьянов Ю.И., Белявский А.В. и др. / Под ред. Боголюбова Л.Н., Лазебниковой А.Ю., Телюкиной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3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голюбов Л.Н., Городецкая Н.И., Иванова Л.Ф. и др. / Под ред. Боголюбова Л.Н., Лазебниковой А.Ю., Литвинова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3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олева О.Б., Барабанов В.В., Кошкина С.Г., Малявин С.Н. / Под ред. Бордовского Г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. 10 класс: 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obshB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3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цов А.В., Королева Г.Э., Наумов С.А., Романов К.С. / Под ред. Бордовского Г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. 11 класс: 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obshB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3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 А.Ф., Грибанова Г.И., Скоробогатько А.В., Мартьянов Д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7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3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 А.Ф., Грибанова Г.И., Мартьянов Д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7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3.4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 (базов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4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хчиева О.А. / Под ред. Дронова В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. Экономическая и социальная география мира. 10 - 11 классы: базовый уровень,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geo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4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дкий Ю.Н., Николина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4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дкий Ю.Н., Николина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4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огацких Е.М., Алексеевский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. В 2 ч.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xn----dtbhthpdbkkaet.xn--p1ai/shop/catalog/knigi/458/1177/</w:t>
            </w:r>
          </w:p>
          <w:p>
            <w:pPr>
              <w:pStyle w:val="ConsPlusNormal"/>
              <w:jc w:val="both"/>
              <w:rPr/>
            </w:pPr>
            <w:r>
              <w:rPr/>
              <w:t>http://xn----dtbhthpdbkkaet.xn--p1ai/shop/catalog/knigi/458/117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4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ов А.П., Ким Э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6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4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саковский В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3.5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 (углубленн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5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огацких Е.М., Алексеевский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xn----dtbhthpdbkkaet.xn--p1ai/shop/catalog/knigi/458/117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5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огацких Е.М., Алексеевский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xn----dtbhthpdbkkaet.xn--p1ai/shop/catalog/knigi/459/117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5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ина В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.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6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5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ина В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.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6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3.6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 (базов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6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номов В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. Учебник для 10, 11 классов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ita-press.ru/index.php?id=153&amp;group_id=5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6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ей Кире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. Учебник для 10 - 11 классов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ita-press.ru/index.php?id=153&amp;group_id=7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6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язнова А.Г., Думная Н.Н., Карамова О.В., Пивоварова М.А., Касьянова А.К., Колодняя Г.В., Юданов А.Ю., Успенский В.А., Муравьева А.В., Тарасенко С.В., Будович Ю.И., Медведева М.Б., Кулакова Т.Ю. / Под ред. Грязновой А.Г., Думной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. Учебник для 10 - 11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теллект-Цент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intellectcentre.ru/book.asp?id=544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6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лева Г.Э., Бурмистрова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. 10 - 11 классы: 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gf.ru/econo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6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сиц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. Учебник для 10, 11 классов. 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ВИТА- 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ita-press.ru/index.php?id=153&amp;group_id=5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6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сбулатов Р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. Базовый и углубленный уров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7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6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сбулатов Р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. Базовый и углубленный уров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7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3.7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 (углубленн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7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 редакцией Иванова С.И., Линькова А.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 (Основы экономической теории). Учебник для 10 - 11 классов в 2-х книгах.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ВИТА- 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ita-press.ru/index.php?id=153&amp;group_id=5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3.8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 (базов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8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 А.Ф., Никитина Т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. Базовый и углубленный уров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7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8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вцов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: основы правовой культуры. В 2 ч. (базовый и углубленный уров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xn----dtbhthpdbkkaet.xn--p1ai/shop/catalog/knigi/455/1174/</w:t>
            </w:r>
          </w:p>
          <w:p>
            <w:pPr>
              <w:pStyle w:val="ConsPlusNormal"/>
              <w:jc w:val="both"/>
              <w:rPr/>
            </w:pPr>
            <w:r>
              <w:rPr/>
              <w:t>http://xn----dtbhthpdbkkaet.xn--p1ai/shop/catalog/knigi/455/117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8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вцов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: основы правовой культуры. В 2 ч. (базовый и углубленный уров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xn----dtbhthpdbkkaet.xn--p1ai/shop/catalog/knigi/456/1202/</w:t>
            </w:r>
          </w:p>
          <w:p>
            <w:pPr>
              <w:pStyle w:val="ConsPlusNormal"/>
              <w:jc w:val="both"/>
              <w:rPr/>
            </w:pPr>
            <w:r>
              <w:rPr/>
              <w:t>http://xn----dtbhthpdbkkaet.xn--p1ai/shop/catalog/knigi/456/120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3.9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 в мире (базов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9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буев О.В., Клоков В.А., Пономарев М.В., Рогожкин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 в мире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13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9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буев О.В., Клоков В.А., Пономарев М.В., Рогожкин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 в мире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13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3.4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и информатика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4.1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 (базов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 А.Д., Вернер А.Л., Рыжик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. Геометрия (базовый и 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ягин Ю.М., Ткачева М.В., Федорова Н.Е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 (базовый и 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ягин Ю.М., Ткачева М.В., Федорова Н.Е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анасян Л.С., Бутузов В.Ф., Кадомцев С.Б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. Геометрия (базовый и 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имов Ш.А., Колягин Ю.М., Ткачева М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 (базовый и 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1.3.1 - 1.3.4.1.3.2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9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8.06.2015 N 57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1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узов В.Ф., Прасолов В.В. / Под ред. Садовничего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. Геометрия (базовый и 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1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ольский СМ., Потапов М.К., Решетников Н.Н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 (базовый и 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1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ольский С.М., Потапов М.К., Решетников Н.Н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 (базовый и 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1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злов В.В., Никитин А.А., Белоносов В.С. и др. / Под ред. Козлова В.В. и Никитина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 (базовый и углубленный уров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xn---dtbhthpdbkkaet.xn--p1ai/shop/catalog/knigi/452/116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1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злов В.В., Никитин А.А., Белоносов В.С. и др. / Под ред. Козлова В.В. и Никитина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 (базовый и углубленный уров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xn----dtbhthpdbkkaet.xn--p1ai/shop/catalog/knigi/453/1169/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1.6.1 - 1.3.4.1.6.4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9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1.7.1 - 1.3.4.1.7.4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9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1.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авин Г.К., Муравина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7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1.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авин Г.К., Муравина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7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1.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рыгин И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. Геометр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7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4.2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 (углубленн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2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 А.Д., Вернер А.Л., Рыжик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. Геометрия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2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тусевич М.Я., Столбов К.М., Головин А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2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тусевич М.Я., Столбов К.М., Головин А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2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 А.Д., Вернер А.Л., Рыжик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. Геометрия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2.2.1 - 1.3.4.2.2.2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9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2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авин Г.К., Муравина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.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7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2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оскуев Е.В., Звавич Л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. Геометрия. Углубленный уровень (учебник, задачни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7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2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авин Г.К., Муравина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.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7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2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оскуев Е.В., Звавич Л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. Геометрия. Углубленный уровень (учебник, задачни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7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4.3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(базов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3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йн А.Г., Ливчак А.Б., Сенокосов А.И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(базовый и 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3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йн А.Г., Сенокосов А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(базовый и 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3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акин И.Г., Хеннер Е.К., Шеина Т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. Базовый уровень: учебник для 10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lbz.ru/books/396/769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3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акин И.Г., Хеннер Е.К., Шеина Т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. Базовый уровень: учебник для 11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lbz.ru/books/396/775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4.4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(углубленн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4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ин И.А., Самылкина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. Углубленный уровень: учебник для 10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lbz.ru/books/230/740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4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ин И.А., Самылкина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. Углубленный уровень: учебник для 11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lbz.ru/books/230/740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4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яков К.Ю., Еремин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. Углубленный уровень: учебник для 10 класса: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</w:t>
            </w:r>
          </w:p>
          <w:p>
            <w:pPr>
              <w:pStyle w:val="ConsPlusNormal"/>
              <w:rPr/>
            </w:pPr>
            <w:r>
              <w:rPr/>
              <w:t>http://lbz.ru/books/230/7407/</w:t>
            </w:r>
          </w:p>
          <w:p>
            <w:pPr>
              <w:pStyle w:val="ConsPlusNormal"/>
              <w:rPr/>
            </w:pPr>
            <w:r>
              <w:rPr/>
              <w:t>2 часть:</w:t>
            </w:r>
          </w:p>
          <w:p>
            <w:pPr>
              <w:pStyle w:val="ConsPlusNormal"/>
              <w:rPr/>
            </w:pPr>
            <w:r>
              <w:rPr/>
              <w:t>http://lbz.ru/books/230/740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4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яков К.Ю., Еремин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. Углубленный уровень: учебник для 11 класса: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</w:t>
            </w:r>
          </w:p>
          <w:p>
            <w:pPr>
              <w:pStyle w:val="ConsPlusNormal"/>
              <w:rPr/>
            </w:pPr>
            <w:r>
              <w:rPr/>
              <w:t>http://lbz.ru/books/230/7408/</w:t>
            </w:r>
          </w:p>
          <w:p>
            <w:pPr>
              <w:pStyle w:val="ConsPlusNormal"/>
              <w:rPr/>
            </w:pPr>
            <w:r>
              <w:rPr/>
              <w:t>2 часть:</w:t>
            </w:r>
          </w:p>
          <w:p>
            <w:pPr>
              <w:pStyle w:val="ConsPlusNormal"/>
              <w:rPr/>
            </w:pPr>
            <w:r>
              <w:rPr/>
              <w:t>http://lbz.ru/books/230/741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4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акин И.Г., Шеина Т.Ю., Шестакова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. Углубленный уровень: учебник для 10 класса: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часть:</w:t>
            </w:r>
          </w:p>
          <w:p>
            <w:pPr>
              <w:pStyle w:val="ConsPlusNormal"/>
              <w:jc w:val="both"/>
              <w:rPr/>
            </w:pPr>
            <w:r>
              <w:rPr/>
              <w:t>http://lbz.ru/books/230/8194/</w:t>
            </w:r>
          </w:p>
          <w:p>
            <w:pPr>
              <w:pStyle w:val="ConsPlusNormal"/>
              <w:jc w:val="both"/>
              <w:rPr/>
            </w:pPr>
            <w:r>
              <w:rPr/>
              <w:t>2 часть:</w:t>
            </w:r>
          </w:p>
          <w:p>
            <w:pPr>
              <w:pStyle w:val="ConsPlusNormal"/>
              <w:jc w:val="both"/>
              <w:rPr/>
            </w:pPr>
            <w:r>
              <w:rPr/>
              <w:t>http://lbz.ru/books/230/819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4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акин И.Г., Хеннер Е.К., Шестакова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. Углубленный уровень: учебник для 11 класса: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часть:</w:t>
            </w:r>
          </w:p>
          <w:p>
            <w:pPr>
              <w:pStyle w:val="ConsPlusNormal"/>
              <w:jc w:val="both"/>
              <w:rPr/>
            </w:pPr>
            <w:r>
              <w:rPr/>
              <w:t>http://lbz.ru/books/230/8449/</w:t>
            </w:r>
          </w:p>
          <w:p>
            <w:pPr>
              <w:pStyle w:val="ConsPlusNormal"/>
              <w:jc w:val="both"/>
              <w:rPr/>
            </w:pPr>
            <w:r>
              <w:rPr/>
              <w:t>2 часть:</w:t>
            </w:r>
          </w:p>
          <w:p>
            <w:pPr>
              <w:pStyle w:val="ConsPlusNormal"/>
              <w:jc w:val="both"/>
              <w:rPr/>
            </w:pPr>
            <w:r>
              <w:rPr/>
              <w:t>http://lbz.ru/books/230/845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4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ошин М.Е., Рессин А.А., Юнусов С.М. / Под ред. Кузнецова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.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7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4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ошин М.Е., Рессин А.А., Юнусов С.М. / Под ред. Кузнецова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.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7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3.5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енные науки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5.1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базовый уровень) (учебный предмет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1.1.1 - 1.3.5.1.1.2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9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чев А.В., Погожев В.А., Салецкий А.М., Боков П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. 10 класс: базовый уровень,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vgf.ru/fiz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чев А.В., Погожев В.А., Салецкий А.М., Боков П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. 11 класс: базовый уровень,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vgf.ru/fiz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1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ьянов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. 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7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1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ьянов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. 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7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1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кишев Т.Я., Буховцев Б.Б., Сотский Н.Н. / Под ред. Парфентьевой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1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кишев Г.Я., Буховцев Б.Б., Чаругин В.М. / Под ред. Парфентьевой 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1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рышева Н.С., Важеевская Н.Е., Исаев Д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. 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8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1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рышева Н.С., Важеевская Н.Е., Исаев Д.А., Чаругин В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. 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86/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1.6.1 - 1.3.5.1.6.2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9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1.7.1 - 1.3.5.1.7.2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9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1.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жнякова Л.С., Синявина А.А., Холина С.А., Кудрявцев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. 10 класс: базовый уровень, углубленный урове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vgf.ru/fizH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1.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жнякова Л.С., Синявина А.А., Холина С.А., Кудрявцев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. 11 класс: базовый уровень, углубленный урове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fizH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5.2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углубленн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2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 О.Ф., Орлов В.А., Эвенчик Э.Е. и др. / Под ред. Пинского А.А., Кабардина О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2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 ОФ., Глазунов А.Т., Орлов В.А. и др. / Под ред. Пинского А.А., Кабардина О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2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ьянов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.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8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2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ьянов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.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8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2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кишев Г.Я., Синяков А.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. Механика.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8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2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кишев Г.Я., Синяков А.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. Молекулярная физика. Термодинамика.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8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2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кишев Г.Я., Синяков А.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. Электродинамика.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8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2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кишев Г.Я., Синяков А.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. Колебания и волны.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8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2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кишев Г.Я., Синяков А.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. Оптика. Квантовая физика.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8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5.3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базов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3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бриелян О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8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3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бриелян О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8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3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емин В.В., Кузьменко Н.Е., Теренин В.И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9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3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емин В.В., Кузьменко Н.Е., Дроздов А.А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9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3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ова Н.Е., Гара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. 10 класс: 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himK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3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ова Н.Е., Левкин А.Н., Шаталов М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. 11 класс: 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himK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3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дзитис Г.Е., Фельдман Ф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3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дзитис Г.Е., Фельдман Ф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5.4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углубленн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4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бриелян О.С., Остроумов И.Г., Пономарев С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.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8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4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бриелян О.С., Лысова 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.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8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4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емин В.В., Кузьменко Н Е., Теренин В.И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.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9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4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емин В.В., Кузьменко Н.Е., Дроздов А.А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.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9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4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ова Н.Е., Гара Н.Н., Титова И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. 10 класс: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himK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4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ова Н.Е., Литвинова Т.Н., Левкин А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. 11 класс: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himK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4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шинский И.И., Новошинская Н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467/118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4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шинский И.И., Новошинская Н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ческая химия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468/118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5.5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 (базов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5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афонова И.Б., Сивоглазов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Базовый и углубленный уров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2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5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афонова И.Б., Сивоглазов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Базовый и углубленный уров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2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5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яев Д.К., Дымшиц Г.М., Кузнецова Л.Н. и др. / Под ред. Беляева Д.К., Дымшица Г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10 класс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5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яев Д.К., Дымшиц Г.М., Бородин П.М. и др. / Под ред. Беляева Д.К., Дымшица Г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11 класс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5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илов С.Б., Владимирская А.И., Романова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461/118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5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илов С.Б., Владимирская А.И., Романова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462/118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5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ский А.А., Криксунов Е.А., Пасечник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Общая биолог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9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5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ский А.А., Сарычева Н.Ю., Исакова С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10 класс: 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bio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5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ский А.А., Сарычева Н.Ю., Исакова С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11 класс: 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bio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5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омарева И.Н., Корнилова О.А., Лощилина Т.Е. / Под ред. Пономаревой И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10 класс: 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bio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5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омарева И.Н., Корнилова О.А., Лощилина Т.Е., Ижевский П.В. / Под ред. Пономаревой И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11 класс: 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bio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5.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воглазов В.И., Агафонова И.Б., Захарова Е.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Общая биолог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9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5.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воглазов В.И., Агафонова И.Б., Захарова Е.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Общая биолог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9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5.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орукова Л.Н., Кучменко В.С., Иванова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spheres.ru/biology/about/54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5.6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 (углубленн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6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один П.М., Высоцкая Л.В., Дымшиц Г.М. и др. / Под ред. Шумного В.К., Дымшица Г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В 2-х частях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6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харов В.Б., Мамонтов С.Г., Сонин Н.И., Захарова Е.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Общая биология.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9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6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харов В.Б., Мамонтов С.Г., Сонин НИ, Захарова Е.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Общая биология.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9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6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омарева И.Н., Корнилова О.А., Симонова Л.В. / Под ред. И.Н. Пономаре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10 класс: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bio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6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омарева И.Н., Корнилова О.А., Симонова Л.В. / Под ред. Пономаревой И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11 класс: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bio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5.7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ознание (базов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7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тов С.А., Агафонова И.Б., Сивоглазов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ознание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1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7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тов С.А., Агафонова И.Б., Сивоглазов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ознание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1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7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бриелян О.С., Остроумов И.Г., Пурышева Н.С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ознание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9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7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бриелян О.С., Остроумов И.Г., Пурышева Н.С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ознание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9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7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шина И.Ю., Галактионов К.В., Дмитриев И.С. и др. / Под ред. Алексашиной И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ознание. 10 класс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7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шина И.Ю., Ляпцев А.В., Шаталов М.А. и др. / Под ред. Алексашиной И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ознание. 11 класс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10-l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3.6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экология и основы безопасности жизнедеятельности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6.1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(базов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6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дрюхина Т.В., Третьякова Н.В. / Под ред. Виленского М 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473/119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6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ях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6.1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 А.П., Палехова Е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. 10 - 11 классы: 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fiz_ra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6.1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даев Г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9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6.2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логия (базов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6.2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медов Н.М., Суравегина И.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лог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464/118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6.2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медов Н.М., Суравегина И.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лог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465/118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6.2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ова Н.М, Галушин В.М., Константинов В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лог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9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6.2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кин Б.М., Наумова Л.Г., Суматохин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логия. 10 - 11 классы: 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eco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6.3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 (базов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6.3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еев С.В., Данченко С.П., Костецкая Г.А., Ладнов С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. 10 - 11 классы: 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obzh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6.3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м С.В., Горский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. 10 - 11 классы: 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obzh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6.3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тчук В.Н., Марков В.В., Миронов С.К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9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6.3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тчук В.Н., Марков В.В., Миронов С.К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9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6.3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ирнов А.Т., Хренников Б.О. / Под ред. Смирнова А.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6.3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ирнов А.Т., Хренников Б.О. / Под ред. Смирнова А.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6.3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ирнов А.Т., Хренников Б.О. / Под ред. Смирнова А.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. Основы медицинских знаний и здорового образа жизни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6.3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олов М.П., Шолох В.П., Юрьева М.В., Мишин Б.И. / Под ред. Воробьева Ю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6.3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олов М.П., Шолох В.П., Юрьева М.В., Мишин Б.И. / Под ред. Воробьева Ю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2. Учебники, рекомендуемые к использованию при реализации части основной образовательной программы, формируемой участниками образовательных отношений</w:t>
            </w:r>
          </w:p>
        </w:tc>
      </w:tr>
      <w:tr>
        <w:trPr/>
        <w:tc>
          <w:tcPr>
            <w:tcW w:w="1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2.1. Начальное общее образова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учеб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р/авторский коллект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здателя(ей) учеб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страницы об учебнике на официальном сайте издателя (издательства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.1.1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логия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2.1.1.1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набаева Ф.Ф., Артеменко О.И., Скороспелкина Г.С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бука. Учебник для детей мигрантов и переселе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набаева Ф.Ф., Турова Г.А., Артеменко О.И. / Под ред. Г.С. Скороспелки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Учебник для детей мигрантов и переселе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набаева Ф.Ф., Артеменко О.И., Турова Г.А. / Под ред. Никольской Г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Учебник для детей мигрантов и переселе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1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набаева Ф.Ф., Артеменко О.И. / Под ред. Давлетбаевой Р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Учебник для детей мигрантов и переселе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1.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набаева Ф.Ф., Артеменко О.И. / Под ред. Давлетбаевой Р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Учебник для детей мигрантов и переселе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кова В.В., Коломыткина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укварь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кубовская Э.В., Павлова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сский язык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1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сенова А.К., Якубовская Э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сский язык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1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сенова А.К., Галунчикова Н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сский язык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1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ыкова Т.С., Кузьмичева Е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Развитие речи. Учебник для специальных (коррекционных) образовательных учреждений I ви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1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ыкова Т.С., Кац З.Г., Руленкова Л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сский язык. Развитие речи. Учебник для специальных (коррекционных) образовательных учреждений I вида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1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ыкова Т.С., Зыкова М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сский язык. Развитие речи. Учебник для специальных (коррекционных) образовательных учреждений I вида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1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икеев А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сский язык. Для специальных (коррекционных) образовательных учреждений II вида. В 3-х частях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уманитарный издательский центр "ВЛАДО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lados.ru/book.asp?kod=1334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1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икеев А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сский язык: Грамматика. Для специальных (коррекционных) образовательных учреждений II вида. В 2-х частях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уманитарный издательский центр "ВЛАДО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lados.ru/book.asp?kod=13124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1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икеев А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сский язык. Для специальных (коррекционных) образовательных учреждений II вида. В 2-х частях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уманитарный издательский центр "ВЛАДО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lados.ru/book.asp?kod=1347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1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икеев А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сский язык. Для специальных (коррекционных) образовательных учреждений II вида. В 2-х частях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уманитарный издательский центр "ВЛАДО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lados.ru/book.asp?kod=131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2.1.1.2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2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сенова А.К., Комарова С.В., Шишкова М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укварь. Учебник для специальных (коррекционных) образовательных учреждений VIII вида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2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ьина С.Ю., Аксенова А.К., Головкина Т.М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Чтение. Учебник для специальных (коррекционных) образовательных учреждений VIII вида (в 2 частях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2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ьина С.Ю., Богданова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Чтение. Учебник для специальных (коррекционных) образовательных учреждений VIII вида (в 2 частях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2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ьина С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Чтение. Учебник для специальных (коррекционных) образовательных учреждений VIII вида (в 2 частях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2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ьина С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Чтение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2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ьина С.Ю., Матвеева (Лунева)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Чтение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2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ьина С.Ю., Матвеева (Лунева)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Чтение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2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рова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стная речь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2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рова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стная речь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2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рова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стная речь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2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рова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стная речь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2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ипова З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Учебник для детей мигрантов и переселе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l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2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ипова З.Г., Орлова Т.Н., Бабурин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Учебник для детей мигрантов и переселе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l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2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ипова З.Г., Орлова Т.Н., Бабурин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Учебник для детей мигрантов и переселе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l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2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ипова З.Г., Орлова Т.Н., Бабурин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Учебник для детей мигрантов и переселе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l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.1.2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и информатика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2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ышева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тематика. 1 класс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2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ышева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тематика. 2 класс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2.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тематика. 3 класс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2.1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ова М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тематика. 4 класс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2.2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енсон Е.П., Паутова А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и ИКТ (в 2-х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часть:</w:t>
            </w:r>
          </w:p>
          <w:p>
            <w:pPr>
              <w:pStyle w:val="ConsPlusNormal"/>
              <w:jc w:val="both"/>
              <w:rPr/>
            </w:pPr>
            <w:r>
              <w:rPr/>
              <w:t>http://www.akademkniga.ru/catalog/15/1271/,</w:t>
            </w:r>
          </w:p>
          <w:p>
            <w:pPr>
              <w:pStyle w:val="ConsPlusNormal"/>
              <w:jc w:val="both"/>
              <w:rPr/>
            </w:pPr>
            <w:r>
              <w:rPr/>
              <w:t>2 часть:</w:t>
            </w:r>
          </w:p>
          <w:p>
            <w:pPr>
              <w:pStyle w:val="ConsPlusNormal"/>
              <w:jc w:val="both"/>
              <w:rPr/>
            </w:pPr>
            <w:r>
              <w:rPr/>
              <w:t>http://www.akademkniga.ru/catalog/15/127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2.2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енсон Е.П., Паутова А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и ИКТ (в 2-х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часть:</w:t>
            </w:r>
          </w:p>
          <w:p>
            <w:pPr>
              <w:pStyle w:val="ConsPlusNormal"/>
              <w:jc w:val="both"/>
              <w:rPr/>
            </w:pPr>
            <w:r>
              <w:rPr/>
              <w:t>http://www.akademkniga.ru/catalog/15/1312/,</w:t>
            </w:r>
          </w:p>
          <w:p>
            <w:pPr>
              <w:pStyle w:val="ConsPlusNormal"/>
              <w:jc w:val="both"/>
              <w:rPr/>
            </w:pPr>
            <w:r>
              <w:rPr/>
              <w:t>2 часть:</w:t>
            </w:r>
          </w:p>
          <w:p>
            <w:pPr>
              <w:pStyle w:val="ConsPlusNormal"/>
              <w:jc w:val="both"/>
              <w:rPr/>
            </w:pPr>
            <w:r>
              <w:rPr/>
              <w:t>http://www.akademkniga.ru/catalog/15/131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2.2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енсон Е.П., Паутова А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и ИКТ (в 2-х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часть:</w:t>
            </w:r>
          </w:p>
          <w:p>
            <w:pPr>
              <w:pStyle w:val="ConsPlusNormal"/>
              <w:jc w:val="both"/>
              <w:rPr/>
            </w:pPr>
            <w:r>
              <w:rPr/>
              <w:t>http://www.akademkniga.ru/catalog/15/1352/,</w:t>
            </w:r>
          </w:p>
          <w:p>
            <w:pPr>
              <w:pStyle w:val="ConsPlusNormal"/>
              <w:jc w:val="both"/>
              <w:rPr/>
            </w:pPr>
            <w:r>
              <w:rPr/>
              <w:t>2 часть:</w:t>
            </w:r>
          </w:p>
          <w:p>
            <w:pPr>
              <w:pStyle w:val="ConsPlusNormal"/>
              <w:jc w:val="both"/>
              <w:rPr/>
            </w:pPr>
            <w:r>
              <w:rPr/>
              <w:t>http://www.akademkniga.ru/catalog/15/135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2.2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а Н.В., Челак Е.Н., Конопатова Н.К., Панкратова Л.П., Нурова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учебник для 2 класса: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</w:t>
            </w:r>
          </w:p>
          <w:p>
            <w:pPr>
              <w:pStyle w:val="ConsPlusNormal"/>
              <w:rPr/>
            </w:pPr>
            <w:r>
              <w:rPr/>
              <w:t>http://lbz.ru/books/227/6553/;</w:t>
            </w:r>
          </w:p>
          <w:p>
            <w:pPr>
              <w:pStyle w:val="ConsPlusNormal"/>
              <w:rPr/>
            </w:pPr>
            <w:r>
              <w:rPr/>
              <w:t>2 часть:</w:t>
            </w:r>
          </w:p>
          <w:p>
            <w:pPr>
              <w:pStyle w:val="ConsPlusNormal"/>
              <w:rPr/>
            </w:pPr>
            <w:r>
              <w:rPr/>
              <w:t>http://lbz.ru/books/227/655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2.2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а Н.В., Челак Е.Н., Конопатова Н.К., Панкратова Л.П., Нурова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учебник для 3 класса: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</w:t>
            </w:r>
          </w:p>
          <w:p>
            <w:pPr>
              <w:pStyle w:val="ConsPlusNormal"/>
              <w:rPr/>
            </w:pPr>
            <w:r>
              <w:rPr/>
              <w:t>http://lbz.ru/books/227/6691/;</w:t>
            </w:r>
          </w:p>
          <w:p>
            <w:pPr>
              <w:pStyle w:val="ConsPlusNormal"/>
              <w:rPr/>
            </w:pPr>
            <w:r>
              <w:rPr/>
              <w:t>2 часть:</w:t>
            </w:r>
          </w:p>
          <w:p>
            <w:pPr>
              <w:pStyle w:val="ConsPlusNormal"/>
              <w:rPr/>
            </w:pPr>
            <w:r>
              <w:rPr/>
              <w:t>http://lbz.ru/books/227/669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2.2.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а Н.В., Челак Е.Н., Конопатова Н.К., Панкратова Л.П., Нурова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учебник для 4 класса: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</w:t>
            </w:r>
          </w:p>
          <w:p>
            <w:pPr>
              <w:pStyle w:val="ConsPlusNormal"/>
              <w:rPr/>
            </w:pPr>
            <w:r>
              <w:rPr/>
              <w:t>http://lbz.ru/books/227/6693/;</w:t>
            </w:r>
          </w:p>
          <w:p>
            <w:pPr>
              <w:pStyle w:val="ConsPlusNormal"/>
              <w:rPr/>
            </w:pPr>
            <w:r>
              <w:rPr/>
              <w:t>2 часть:</w:t>
            </w:r>
          </w:p>
          <w:p>
            <w:pPr>
              <w:pStyle w:val="ConsPlusNormal"/>
              <w:rPr/>
            </w:pPr>
            <w:r>
              <w:rPr/>
              <w:t>http://lbz.ru/books/227/669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2.2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гилев А.В., Могилева В.Н., Цветкова М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учебник для 3 класса: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</w:t>
            </w:r>
          </w:p>
          <w:p>
            <w:pPr>
              <w:pStyle w:val="ConsPlusNormal"/>
              <w:rPr/>
            </w:pPr>
            <w:r>
              <w:rPr/>
              <w:t>http://lbz.ru/books/227/5843/;</w:t>
            </w:r>
          </w:p>
          <w:p>
            <w:pPr>
              <w:pStyle w:val="ConsPlusNormal"/>
              <w:rPr/>
            </w:pPr>
            <w:r>
              <w:rPr/>
              <w:t>2 часть:</w:t>
            </w:r>
          </w:p>
          <w:p>
            <w:pPr>
              <w:pStyle w:val="ConsPlusNormal"/>
              <w:rPr/>
            </w:pPr>
            <w:r>
              <w:rPr/>
              <w:t>http://lbz.ru/books/227/804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2.2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гилев А.В., Могилева В.Н., Цветкова М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учебник для 4 класса: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</w:t>
            </w:r>
          </w:p>
          <w:p>
            <w:pPr>
              <w:pStyle w:val="ConsPlusNormal"/>
              <w:rPr/>
            </w:pPr>
            <w:r>
              <w:rPr/>
              <w:t>http://lbz.ru/books/227/8049/;</w:t>
            </w:r>
          </w:p>
          <w:p>
            <w:pPr>
              <w:pStyle w:val="ConsPlusNormal"/>
              <w:rPr/>
            </w:pPr>
            <w:r>
              <w:rPr/>
              <w:t>2 часть:</w:t>
            </w:r>
          </w:p>
          <w:p>
            <w:pPr>
              <w:pStyle w:val="ConsPlusNormal"/>
              <w:rPr/>
            </w:pPr>
            <w:r>
              <w:rPr/>
              <w:t>http://lbz.ru/books/227/8050/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2.2.2.1 - 2.1.2.2.2.3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9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2.2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ксин М.А., Иванова Н.Г., Русакова О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учебник для 3 класса: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</w:t>
            </w:r>
          </w:p>
          <w:p>
            <w:pPr>
              <w:pStyle w:val="ConsPlusNormal"/>
              <w:rPr/>
            </w:pPr>
            <w:r>
              <w:rPr/>
              <w:t>http://lbz.ru/books/227/6698/</w:t>
            </w:r>
          </w:p>
          <w:p>
            <w:pPr>
              <w:pStyle w:val="ConsPlusNormal"/>
              <w:rPr/>
            </w:pPr>
            <w:r>
              <w:rPr/>
              <w:t>2 часть:</w:t>
            </w:r>
          </w:p>
          <w:p>
            <w:pPr>
              <w:pStyle w:val="ConsPlusNormal"/>
              <w:rPr/>
            </w:pPr>
            <w:r>
              <w:rPr/>
              <w:t>http://lbz.ru/books/227/669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2.2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ксин М.А., Иванова Н.Г., Русакова О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учебник для 4 класса: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часть:</w:t>
            </w:r>
          </w:p>
          <w:p>
            <w:pPr>
              <w:pStyle w:val="ConsPlusNormal"/>
              <w:rPr/>
            </w:pPr>
            <w:r>
              <w:rPr/>
              <w:t>http://lbz.ru/books/227/6701/</w:t>
            </w:r>
          </w:p>
          <w:p>
            <w:pPr>
              <w:pStyle w:val="ConsPlusNormal"/>
              <w:rPr/>
            </w:pPr>
            <w:r>
              <w:rPr/>
              <w:t>2 часть:</w:t>
            </w:r>
          </w:p>
          <w:p>
            <w:pPr>
              <w:pStyle w:val="ConsPlusNormal"/>
              <w:rPr/>
            </w:pPr>
            <w:r>
              <w:rPr/>
              <w:t>http://lbz.ru/books/227/743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2.2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дченко Т.А., Семенов А.Л. / Под ред. Семенова А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l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2.2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дченко Т.А., Семенов А.Л. / Под ред. Семенова А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l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2.2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дченко Т.А., Семенов А.Л. / Под ред. Семенова А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l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2.2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дченко Т.А., Семенов А.Л. / Под ред. Семенова А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l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2.2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енов А.Л., Рудченко Т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. 1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l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2.2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енов А.Л., Рудченко Т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. 2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l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2.2.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енов А.Л., Рудченко Т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. 3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l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.1.3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 и естествознание (Окружающий мир)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3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дрина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ружающий мир. Для специальных (коррекционных) учебных заведений VIII вида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уманитарный издательский центр "ВЛАДО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lados.ru/book.asp?kod=1355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3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дрина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ружающий мир. Для специальных (коррекционных) учебных заведений VIII вида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уманитарный издательский центр "ВЛАДО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lados.ru/book.asp?kod=1356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3.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дрина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ружающий мир. Для специальных (коррекционных) учебных заведений VIII вида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уманитарный издательский центр "ВЛАДО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lados.ru/book.asp?kod=1359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3.1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дрина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ружающий мир. Для специальных (коррекционных) учебных заведений VIII вида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уманитарный издательский центр "ВЛАДО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lados.ru/book.asp?kod-1355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3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ыкова Т.С., Зыкова М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знакомление с окружающим миром. Учебник для специальных (коррекционных) образовательных учреждений (I и 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готовите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3.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ыкова Т.С., Зыкова М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знакомление с окружающим миром. 1 класс. Учебник для специальных (коррекционных) образовательных учреждений (I и 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3.1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ыкова Т.С., Зыкова М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знакомление с окружающим миром. 2 класс. Учебник для специальных (коррекционных) образовательных учреждений (I и 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3.1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а Н.Б., Котина М.С., Куртова Т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Живой мир. Учебник для специальных (коррекционных) образовательных учреждений VIII вида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3.1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а Н.Б., Котина М.С., Куртова Т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Живой мир. Учебник для специальных (коррекционных) образовательных учреждений VIII вида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3.1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а Н.Б., Попова М.А., Куртова Т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Живой мир. Учебник для специальных (коррекционных) образовательных учреждений VIII вида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3.1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а Н.Б., Попова М.А., Куртова Т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Живой мир. Учебник для специальных (коррекционных) образовательных учреждений VIII вида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.1.4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4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ова Л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ология. Ручной труд. 1 класс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4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ова Л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ология. Ручной труд. 2 класс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4.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ова Л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ология. Ручной труд. 3 класс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4.1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ова Л.А., Симукова Я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ология. Ручной труд. 4 класс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2.2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.2.1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логия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унчикова Н.Г., Якубовская Э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сский язык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унчикова Н.Г., Якубовская Э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сский язык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.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унчикова Н.Г., Якубовская Э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сский язык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.1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унчикова Н.Г., Якубовская Э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сский язык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.1.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унчикова Н.Г., Якубовская Э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сский язык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кубовская Э.В., Галунчикова Н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сский язык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.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кубовская Э.В., Галунчикова Н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сский язык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.1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кубовская Э.В., Галунчикова Н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сский язык. Учебник для специальных (коррекционных) образовательных учреждений VIII вида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.1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кубовская Э.В., Галунчикова Н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сский язык. Учебник для специальных (коррекционных) образовательных учреждений VIII вида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.1.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кубовская Э.В., Галунчикова Н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сский язык. Учебник для специальных (коррекционных) образовательных учреждений VIII вида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.2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шева З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Чтение. Учебник для специальных (коррекционных) образовательных учреждений VIII вида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.2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гажнокова И.М., Погостина Е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Чтение. Учебник для специальных (коррекционных) образовательных учреждений VIII вида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.2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сенова А.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Чтение. Учебник для специальных (коррекционных) образовательных учреждений VIII вида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.2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шева З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Чтение. Учебник для специальных (коррекционных) образовательных учреждений VIII вида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.2.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сенова А.К., Шишкова М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Чтение. Учебник для специальных (коррекционных) образовательных учреждений VIII вида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.2.2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о-научные предметы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2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сиц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 (История и современная организация хозяйственной деятельности). Учебник для 7 - 8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-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ita-press.ru/index.php?id=153&amp;group_id=49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2.1.2.1 - 2.2.2.1.2.3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10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8.06.2015 N 57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.2.3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и информатика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3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ова М.Н., Капустина Г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тематика. Учебник для специальных (коррекционных) образовательных учреждений VIII вида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3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ина Г.М., Перова М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тематика. Учебник для специальных (коррекционных) образовательных учреждений VIII вида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3.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ышева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тематика. Учебник для специальных (коррекционных) образовательных учреждений VIII вида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3.1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тематика. Учебник для специальных (коррекционных) образовательных учреждений VIII вида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3.1.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ова М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тематика. Учебник для специальных (коррекционных) образовательных учреждений VIII вида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3.1.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ропов А.П., Ходот А.Ю., Ходот Т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тематика. Учебник для специальных (коррекционных) образовательных учреждений VIII вида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.2.4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духовно-нравственной культуры России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4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градова Н.Ф., Власенко В.И., Поляков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духовно-нравственной культуры народов России.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orks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4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ов А.Н., Кочегаров К.А., Мухаметшин Р.М. / Под ред. Сахарова А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духовно-нравственной культуры народов России. Основы религиозных культур народо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liai/shop/catalog/knigi/397/111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4.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деникин М.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духовно-нравственной культуры народов России. Основы светской э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liai/shop/catalog/knigi/397/1116/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4.1.3.1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10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.2.5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енно-научные предметы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5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ревич А.Е., Исаев Д.А., Понтак Л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едение в естественно-научные предм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4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5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кулова В.М., Иванова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едение в естественно-научные предм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4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5.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шаков А.А., Сонин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едение в естественно-научные предм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4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5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еденский Э.Л., Плешаков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ознание. Введение в естественные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xn----dtbhthpdbkkaet.xn--р1ai/shop/catalog/knigi/412/113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5.1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фанова Т.М., Соломина Е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родоведение. Учебник для специальных (коррекционных) обще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5.1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фанова Т.М., Соломина Е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еография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5.1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фанова Т.М., Соломина Е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еография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5.1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фанова Т.М., Соломина Е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еография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5.1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фанова Т.М., Соломина Е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еография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5.3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шов А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иология. Неживая природа. Учебник для специальных (коррекционных) образовательных учреждений VIII вида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5.3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пинина З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иология. Растения. Бактерии. Грибы. Учебник для специальных (коррекционных) образовательных учреждений VIII вида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5.3.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шов А.И, Теремов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иология. Животные. Учебник для специальных (коррекционных) образовательных учреждений VIII вида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5.3.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омина Е.Н., Шевырева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иология. Человек. Учебник для специальных (коррекционных) образовательных учреждений VIII вида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.2.6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6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илова Г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4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6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илова Г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4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6.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илова Г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4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6.1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илова Г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4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6.1.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илова Г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4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6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геева Г.П., Кашекова И.Э., Критская Е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-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.2.7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7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алев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ология. Сельскохозяйственный труд. 5 класс. Учебник для специальных (коррекционных)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7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алев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ология. Сельскохозяйственный труд. 6 класс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7.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алев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ология. Сельскохозяйственный труд. 7 класс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7.1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алев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ология. Сельскохозяйственный труд. 8 класс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7.1.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алев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ология. Сельскохозяйственный труд. 9 класс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7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ушина Г.Б., Мозговая 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ология. Швейное дело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7.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ушина Г.Б., Мозговая 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ология. Швейное дело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7.1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зговая Г.Г., Картушина Г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ология. Швейное дело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7.1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зговая Г.Г., Картушина Г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ология. Швейное дело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7.1.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ушина Г.Б., Мозговая 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ология. Швейное дело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.2.8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основы безопасности жизнедеятельности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Курсы по выбору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8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винников А.Д., Виноградов В.Н., Вышнепольский И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2.3. Среднее общее образова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.3.1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ые науки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3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пацкая Л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овая художественная культура. 10 класс. В 2-х частях. 1 часть: МХК, 2 часть: РХ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уманитарный издательский центр "ВЛАДО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lados.ru/book.asp?kod=13424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3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пацкая Л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овая художественная культура. 11 класс. В 2-х частях. 1 часть: МХК, 2 часть: РХ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уманитарный издательский центр "ВЛАДО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lados.ru/book.asp?kod=1351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.3.2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сы по выбору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2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моненко В.Д., Очинин О.П., Матяш Н.В., Виноградов Д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10 - 11 классы: 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tehn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2.2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охонова Л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овая художественная культура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тельно-издательский центр "Академия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academia-moscow.ru/catalogue/4974/5565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2.2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охонова Л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овая художественная культура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тельно-издательский центр "Академия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academia-moscow.ru/catalogue/4974/5565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2.3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илова Г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. 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0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2.3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илова Г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. 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0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2.4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цов-Вельяминов Б.А., Страут Е.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ономия. Базовый урове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10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2.5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молаева Л.К., Захваткина И.З., Лебедева И.М., Шейко Н.Г., Кораблина Ю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и культура Санкт-Петербурга. Часть 1. (С древнейших времен до конца XVIII ве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СМИО 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smio.ru/kn1/v_books.php?b_id=16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2.5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молаева Л.К., Захарова Н.Г., Казакова Н.В., Калмыкова Е.В., Лебедева И.М., Смирнова Ю.А., Шейко Н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и культура Санкт-Петербурга. Часть 2. (XIX век - начало XX ве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СМИО 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smio.ru/knl/v_books.php?b_id=17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2.5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молаева Л.К., Демидова А.Р., Захарова Н.Г., Захваткина И.З., Казакова Н.В., Карпенко И.А., Лебедева И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и культура Санкт-Петербурга. Часть 3. (XX век - начало XXI ве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СМИО 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smio.ru/kn1/v_books.php?b_id=189</w:t>
            </w:r>
          </w:p>
        </w:tc>
      </w:tr>
      <w:tr>
        <w:trPr/>
        <w:tc>
          <w:tcPr>
            <w:tcW w:w="1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3. Учебники, обеспечивающие учет региональных и этнокультурных особенностей субъектов Российской Федерации, реализацию прав граждан на получение образования на родном языке из числа языков народов Российской Федерации, изучение родного языка из числа языков народов Российской Федерации и литературы народов России на родном языке</w:t>
            </w:r>
          </w:p>
        </w:tc>
      </w:tr>
      <w:tr>
        <w:trPr/>
        <w:tc>
          <w:tcPr>
            <w:tcW w:w="1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3.1. Начальное общее образова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учеб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р/авторский коллект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здателя(ей) учеб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страницы об учебнике на официальном сайте издателя (издательства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3.1.1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логия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3.1.1.1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язык (учебный предмет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1.1.1 - 3.1.1.1.1.4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10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8.06.2015 N 57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ифуллина Ф.Ш., Мияссарова И.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ифба (Азбука)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magarif-vakyt.ru/elif-gar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исов Ф.Ф., Сиразиева Г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magarif-vakyt.ru/tat1-har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1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исов Ф.Ф., Харисова Ч.М., Панов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magarif-vakyt.ru/tat2-har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1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исов Ф.Ф., Шакирова Г.Р., Сагдиева Р.К., Хисматова Л.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. (Татар теле)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magarif-vakyt.ru/tat3-har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1.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исов Ф.Ф., Харисова Ч.М., Сагдиева Р.К., Гарипова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magarif-vakyt.ru/tat4-har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1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алетдинова З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начальной общеобразовательной школы с татарским языком обучения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tatkniga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1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алетдинова З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начальной общеобразовательной школы с татарским языком обучения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tatkniga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1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алетдинова З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начальной общеобразовательной школы с татарским языком обучения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tatkniga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1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алетдинова З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обучающихся образовательных организаций начального общего образования с обучением на татарском языке, в двух частях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tatkniga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1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яссарова И.Х., Гарифуллина Ф.Ш., Шамсутдинова Р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ифба (Азбука): учебник для образовательных организаций начального общего образования с обучением на русском языке, для изучающих татарский язык как родной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magarif-vakyt.rn/elif-m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1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яссарова И.Х., Харисова Ч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образовательных организаций начального общего образования с обучением на русском языке, для изучающих татарский язык как родной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magarif-vakyt.ru/tat1-m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1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яссарова И.Х., Файзрахманова К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 в 2 частях: учебник для образовательных организаций начального общего образования с обучением на русском языке, для изучающих татарский язык как родной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magarif-vakyt.ru/tat2-m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1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яссарова И.Х., Файзрахманова К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 в 2 частях: учебник для образовательных организаций начального общего образования с обучением на русском языке, для изучающих татарский язык как родной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magarif-vakyt.ru/tat3-m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1.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яссарова И.Х., Файзрахманова К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 в 2 частях: учебник для образовательных организаций начального общего образования с обучением на русском языке, для изучающих татарский язык как родной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magarif-vakyt.ru/tat4-m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1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тхуллова К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начальной общеобразовательной школы с русским языком обучения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tatkniga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1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тхуллова К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начальной общеобразовательной школы с русским языком обучения, в двух частях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tatkniga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1.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тхуллова К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начальной общеобразовательной школы с русским языком обучения, в двух частях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tatkniga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1.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тхуллова К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обучающихся образовательных организаций начального общего образования с обучением на русском языке, 4 класс, в двух частях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tatkniga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1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исов Ф.Ф., Харисова Ч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начальной общеобразовательной школы с русским языком обучения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tatkniga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1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исов Ф.Ф., Харисова Ч.М., Залялиева А.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начальной общеобразовательной школы с русским языком обучения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tatkniga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1.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исов Ф.Ф., Хисамова Ф.М., Харисова Ч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начальной общеобразовательной школы с русским языком обучения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tatkniga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1.6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исов Ф.Ф., Харисова Ч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обучающихся образовательных организаций начального общего образования с обучением на русском языке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tatkniga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1.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йдарова Р.З., Галиева Н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: учебник для образовательных организаций начального общего образования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тармультфиль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publishertm.ru/textbooks/form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1.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йдарова Р.З., Галиева Н.Г., Ахметзянова Г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: учебник для образовательных организаций начального общего образования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тармультфиль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publishertm.ru/textbooks/form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1.7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йдарова Р.З., Ахметзянова Г.М., Гиниятуллина Л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: учебник для образовательных организаций начального общего образования, в 2-х частях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тармультфиль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publishertm.ru/textbooks/form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1.7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йдарова Р.З., Ахметзянова Г.М., Гиниятуллина Л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: учебник для образовательных организаций начального общего образования, в 2-х частях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тармультфиль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publishertm.ru/textbooks/form4/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1.8.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таханов Э.Х., Солтаханов И.Э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Абат (Букварь)"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О "ИПК "Грозненский рабочий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 ipk-gr.ru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1.1.1.8.1 введен </w:t>
            </w:r>
            <w:hyperlink r:id="rId10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6.01.2016 N 38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1.8.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таханов Э.Х., Солтаханов И.Э., Эдилолов С.Э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охчийн мотт (Чеченский язык)"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О "ИПК "Грозненский рабочий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 ipk-gr.ru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1.1.1.8.2 введен </w:t>
            </w:r>
            <w:hyperlink r:id="rId10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6.01.2016 N 38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1.8.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таханов Э.Х., Солтаханов И.Э., Эдилолов С.Э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охчийн мотт (Чеченский язык)"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О "ИПК "Грозненский рабочий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 ipk-gr.ru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1.1.1.8.3 введен </w:t>
            </w:r>
            <w:hyperlink r:id="rId10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6.01.2016 N 38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1.8.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таханов Э.Х., Солтаханов И.Э., Эдилолов С.Э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охчийн мотт (Чеченский язык)"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О "ИПК "Грозненский рабочий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 ipk-gr.ru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1.1.1.8.4 введен </w:t>
            </w:r>
            <w:hyperlink r:id="rId10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6.01.2016 N 38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1.9.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нбулатова Ф.Ш., Исламгулова Э.А., Казыева З.И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кварь (Элифба): учебник для общеобразовательных организаций с родным (башкирским) языком обучен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УП РБ БИ "Китап" имени Зайнаб Биишевой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kitap-ufa.ru/catalog/uchebnaya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1.1.1.9.1 введен </w:t>
            </w:r>
            <w:hyperlink r:id="rId10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1.04.2016 N 459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1.9.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нбулатова Ф.Ш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шкирский язык (Башкорт теле): учебник для общеобразовательных организаций с родным (башкирским) языком обучен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УП РБ БИ "Китап" имени Зайнаб Биишевой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kitap-ufa.ru/catalog/uchebnaya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1.1.1.9.2 введен </w:t>
            </w:r>
            <w:hyperlink r:id="rId10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1.04.2016 N 459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1.9.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нбулатова Ф.Ш., Исламгулова Э.А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шкирский язык (Башкорт теле): учебник для общеобразовательных организаций с родным (башкирским) языком обучения, в 2 частя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УП РБ БИ "Китап" имени Зайнаб Биишевой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kitap-ufa.ru/catalog/uchebnaya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1.1.1.9.3 введен </w:t>
            </w:r>
            <w:hyperlink r:id="rId10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1.04.2016 N 459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1.9.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нбулатова Ф.Ш., Валиева Г.А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шкирский язык (Башкорт теле): учебник для общеобразовательных организаций с родным (башкирским) языком обучения, в 2 частя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УП РБ БИ "Китап" имени Зайнаб Биишевой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kitap-ufa.ru/catalog/uchebnaya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1.1.1.9.4 введен </w:t>
            </w:r>
            <w:hyperlink r:id="rId11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1.04.2016 N 459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1.9.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нбулатова Ф.Ш., Валиева Г.А., Сиражетдинова Р.В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шкирский язык (Башкорт теле): учебник для общеобразовательных организаций с родным (башкирским) языком обучения, в 2 частя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УП РБ БИ "Китап" имени Зайнаб Биишевой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kitap-ufa.ru/catalog/uchebnaya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1.1.1.9.5 введен </w:t>
            </w:r>
            <w:hyperlink r:id="rId11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1.04.2016 N 459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1.10.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йборина Н.Б., Самтакова А.В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Алтай тил" (Алтайский язык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АО "Горно-Алтайская типография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aitay-print.ru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1.1.1.10.1 введен </w:t>
            </w:r>
            <w:hyperlink r:id="rId11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1.04.2016 N 459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1.10.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янтинова К.К., Белякова А.В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Алтай тил" (Алтайский язык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АО "Горно-Алтайская типография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aitay-print.ru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1.1.1.10.2 введен </w:t>
            </w:r>
            <w:hyperlink r:id="rId11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1.04.2016 N 459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1.10.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янтинова К.К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Алтай тил" (Алтайский язык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АО "Горно-Алтайская типография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aitay-print.ru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1.1.1.10.3 введен </w:t>
            </w:r>
            <w:hyperlink r:id="rId11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1.04.2016 N 459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1.10.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якова А.А., Пиянтинова К.К., Сабина Н.Н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Алтай тил" (Алтайский язык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АО "Горно-Алтайская типография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aitay-print.ru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1.1.1.10.4 введен </w:t>
            </w:r>
            <w:hyperlink r:id="rId11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1.04.2016 N 459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3.1.1.2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на родном языке (учебный предмет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2.1.1 - 3.1.1.2.1.4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11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8.06.2015 N 57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2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ифуллина Ф.Ш., Мияссарова И.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Эдэби уку): учебник для образовательных организаций начального общего образования с обучением на русском языке, для изучающих татарский язык как родной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magarif-vakyt.ru/lit1-gar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2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ифуллина Ф.Ш., Мияссарова И.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Эдэби уку) в 2 частях: учебник для образовательных организаций начального общего образования с обучением на русском языке, для изучающих татарский язык как родной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magarif-vakyt.ru/lit2-gar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2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ифуллина Ф.Ш., Мияссарова И.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Эдэби уку) в 2 частях: учебник для образовательных организаций начального общего образования с обучением на русском языке, для изучающих татарский язык как родной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magarif-vakyt.ru/lit3-gar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2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ифуллина Ф.Ш., Мияссарова И.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Эдэби уку) в 2 частях: учебник для образовательных организаций начального общего образования с обучением на русском языке, для изучающих татарский язык как родной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magarif-vakyt.ru/lit4-gar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2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харова Л.В., Флегонтова У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на якутском язы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циональное книжное издательство "Бичик" РС (Я) им. С.А. Новгородов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bichik.ru/stat.php?readmore=22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2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харова Л.В., Флегонтова У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на якутском язы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циональное книжное издательство "Бичик" РС (Я) им. С.А. Новгородов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bichik.ru/stat.php?readmore=22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2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харова Л.В., Флегонтова У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в 2 частях (на якутском язы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циональное книжное издательство "Бичик" РС (Я) им. С.А. Новгородов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bichik.ru/stat.php?readmore=22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2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харова Л.В., Флегонтова У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в 2 частях (на якутском язы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циональное книжное издательство "Бичик" РС (Я) им. С.А. Новгородов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bichik.ru/stat.php?readmore=228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2.4.1 - 3.1.1.2.4.4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11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8.06.2015 N 57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2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фиуллина Г.М., Гарифуллина М.Я., Мухаметзянова А.Г., Хасанова Ф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Эдэби уку) в 2 частях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magarif-vakyt.ru/lit1-saf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2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фиуллина Г.М., Гарифуллина М.Я., Мухаметзянова А.Г., Хасанова Ф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Эдэби уку) в 3 частях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magarif-vakyt.ru/lit2-saf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2.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фиуллина Г.М., Хасанова Ф.Ф., Мухаметзянова А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Эдэби уку) в 3 частях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magarif-vakyt.ru/lit3-saf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2.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фиуллина Г.М., Хасанова Ф.Ф., Мухаметзянова А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Эдэби уку) в 3 частях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magarif-vakyt.ru/lit4-saf/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2.6.1 - 3.1.1.2.6.5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11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8.06.2015 N 576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2.7.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нбулатова Ф.Ш., Атнагулова С.В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Эдэби укыу): учебник для общеобразовательных организаций с родным (башкирским) языком обучен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УП РБ БИ "Китап" имени Зайнаб Биишевой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kitap-ufa.ru/catalog/uchebnaya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1.1.2.7.1 введен </w:t>
            </w:r>
            <w:hyperlink r:id="rId11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1.04.2016 N 459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2.7.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нбулатова Ф.Ш., Давлетшина М.С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Эдэби укыу): учебник для общеобразовательных организаций с родным (башкирским) языком обучения, в 2 частя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УП РБ БИ "Китап" имени Зайнаб Биишевой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kitap-ufa.ru/catalog/uchebnaya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1.1.2.7.2 введен </w:t>
            </w:r>
            <w:hyperlink r:id="rId12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1.04.2016 N 459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2.7.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нбулатова Ф.Ш., Мавлиярова А.Т., Давлетшина М.С., Ласынова Н.А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Эдэби укыу): учебник для общеобразовательных организаций с родным (башкирским) языком обучения, в 2 частя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УП РБ БИ "Китап" имени Зайнаб Биишевой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kitap-ufa.ru/catalog/uchebnaya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1.1.2.7.3 введен </w:t>
            </w:r>
            <w:hyperlink r:id="rId12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1.04.2016 N 459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2.7.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нбулатова Ф.Ш., Мавлиярова А.Т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Эдэби укыу): учебник для общеобразовательных организаций с родным (башкирским) языком обучения, в 2 частя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УП РБ БИ "Китап" имени Зайнаб Биишевой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kitap-ufa.ru/catalog/uchebnaya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1.1.2.7.4 введен </w:t>
            </w:r>
            <w:hyperlink r:id="rId12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1.04.2016 N 459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2.8.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йборина Н.Б., Тадырова А.Б., Барантаева М.А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Литературалык кычырыш" (Литературное чтение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АО "Горно-Алтайская типография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aitay-print.ru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1.1.2.8.1 введен </w:t>
            </w:r>
            <w:hyperlink r:id="rId12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1.04.2016 N 459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2.8.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йборина Н.Б., Мегедекова Е.А.. Янкубаева А.Ю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Литературалык кычырыш" (Литературное чтение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АО "Горно-Алтайская типография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aitay-print.ru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1.1.2.8.2 введен </w:t>
            </w:r>
            <w:hyperlink r:id="rId12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1.04.2016 N 459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2.8.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йборина Н.Б., Метреева Т.В., Пиянтинова К.К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Литературалык кычырыш" (Литературное чтение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АО "Горно-Алтайская типография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aitay-print.ru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1.1.2.8.3 введен </w:t>
            </w:r>
            <w:hyperlink r:id="rId12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1.04.2016 N 459)</w:t>
            </w:r>
          </w:p>
        </w:tc>
      </w:tr>
      <w:tr>
        <w:trPr/>
        <w:tc>
          <w:tcPr>
            <w:tcW w:w="1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3.2. Основное общее образова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3.2.1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логия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3.2.1.1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язык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бодаева Л.И., Тюмерекова Т.Т., Толмашова Н.А., Карачакова Е.Г., Сазанакова З.И., Идимешева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Хакас тiлi" ("Хакасский язык") (на хакасском язы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БУ РХ "Хакасское книжное издательство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khakas-book.ru/index.php/literature/khakasskij-yazyk/5-klass/uchebnik-khakas-tili-5-klasskha-detai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бодаева Л.И., Карачакова Е.Г., Тахтаракова М.Л., Толмашова Н.А., Тюмерекова Т.Т., Султрекова З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Хакас тiлi" ("Хакасский язык") (на хакасском язы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БУ РХ "Хакасское книжное издательство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khakas-book.ru/index.php/literature/khakasskij-yazyk/6-klass-1/uchebnik-khakas-tili-6-klasskha-detai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бодаева Л.И., Кызласова И.Л., Султрекова З.И., Карачакова Е.Г., Тахтаракова М.Л., Тюмерекова Т.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Хакас тiлi" ("Хакасский язык") (на хакасском язы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БУ РХ "Хакасское книжное издательство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khakas-book.ru/index.php/literature/khakasskij-yazyk/7-klass-1/uchebnik-khakas-tili-7-klasskha-detai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1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бодаева Л.И., Медведева М.А., Карачакова Е.Г., Тахтаракова М.Л., Тюмерекова Т.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Хакас тiлi" ("Хакасский язык") (на хакасском язы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БУ РХ "Хакасское книжное издательство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khakas-book.ru/index.php/literature/khakasskij-yazyk/8-klass/uchebnik-khakas-tili-6-klasskha-1-detai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1.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бодаева Л.И., Карачакова Е.Г., Тюмерекова Т.Т., Тахтаракова М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Хакас тiлi" ("Хакасский язык") (на хакасском язы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БУ РХ "Хакасское книжное издательство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khakas-book.ru/index.php/literature/khakasskij-yazyk/9-klass-1/uchebnik-khakas-tili-9-klasskha-detail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1.2.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йдарова Р.З., Ахметзянова Г.М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. 5 класс: учебник для образовательных организаций основного общего образования с обучением на русском языке (для изучающих татарский язык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тармультфильм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ublishertm.ru/textbooks/form5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2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1.2.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йдарова Р.З., Назипова З.Р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. 6 класс: учебник для образовательных организаций основного общего образования с обучением на русском языке (для изучающих татарский язык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тармультфильм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ublishertm.ru/textbooks/form6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2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1.2.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йдарова Р.З., Малафеева Р.Л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. 7 класс: учебник для образовательных организаций основного общего образования с обучением на русском языке (для изучающих татарский язык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тармультфильм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ublishertm.ru/textbooks/form7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2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1.2.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йдарова Р.З., Малафеева Р.Л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. 8 класс: учебник для образовательных организаций основного общего образования с обучением на русском языке (для изучающих татарский язык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тармультфильм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ublishertm.ru/textbooks/form8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2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1.2.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йдарова Р.З., Ибрагимова Г.И., Малафеева Р.Л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. 9 класс: учебник для образовательных организаций основного общего образования с обучением на русском языке (для изучающих татарский язык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тармультфильм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ublishertm.ru/textbooks/form9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3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1.3.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мсутдинова Р.Р., Хадиева Г.К., Хадиева Г.В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общеобразовательных организаций основного общего образования с обучением на русском языке (для изучающих татарский язык как родной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magarif-vakyt.ru/tattele-sham-5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3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1.3.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гдиева Р.К., Гарапшина Р.М., Хайруллина Г.И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общеобразовательных организаций основного общего образования с обучением на русском языке (для изучающих татарский язык как родной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magarif-vakyt.ru/tattele-sag-6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3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1.3.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гдиева Р.К., Харисова Г.Ф., Сабирзянова Л.К., Нуриева М.А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общеобразовательных организаций основного общего образования с обучением на русском языке (для изучающих татарский язык как родной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magarif-vakyt.ru/tattele-sag-7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3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1.3.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гдиева Р.К., Хайруллина Г.И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общеобразовательных организаций основного общего образования с обучением на русском языке (для изучающих татарский язык как родной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magarif-vakyt.ru/tattele-sag-8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3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1.3.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гдиева Р.К., Кадирова Э.Х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общеобразовательных организаций основного общего образования с обучением на русском языке (для изучающих татарский язык как родной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magarif-vakyt.ru/tattele-sag-9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3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1.4.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исова Ч.М., Максимов Н.В., Сайфутдинов Р.Р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общеобразовательных организаций с обучением на татарском языке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tatkniga.ru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2.1.1.4.1 введен </w:t>
            </w:r>
            <w:hyperlink r:id="rId13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1.04.2016 N 459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1.4.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супов Ф.Ю., Харисова Ч.М., Сайфутдинов Р.Р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общеобразовательных организаций с обучением на татарском языке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tatkniga.ru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2.1.1.4.2 введен </w:t>
            </w:r>
            <w:hyperlink r:id="rId13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1.04.2016 N 459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1.4.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симов Н.В., Набиуллина Г.А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общеобразовательных организаций с обучением на татарском языке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 tatkniga.ru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2.1.1.4.3 введен </w:t>
            </w:r>
            <w:hyperlink r:id="rId13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1.04.2016 N 459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1.4.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иев М.З., Максимов Н.В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общеобразовательных организаций с обучением на татарском языке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tatkniga.ru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2.1.1.4.4 введен </w:t>
            </w:r>
            <w:hyperlink r:id="rId13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1.04.2016 N 459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1.4.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иев М.З., Ибрагимов С.М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общеобразовательных организаций с обучением на татарском языке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tatkniga.ru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2.1.1.4.5 введен </w:t>
            </w:r>
            <w:hyperlink r:id="rId14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1.04.2016 N 459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1.5.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това М.Л.,</w:t>
            </w:r>
          </w:p>
          <w:p>
            <w:pPr>
              <w:pStyle w:val="ConsPlusNormal"/>
              <w:rPr/>
            </w:pPr>
            <w:r>
              <w:rPr/>
              <w:t>Рытов А.Г.,</w:t>
            </w:r>
          </w:p>
          <w:p>
            <w:pPr>
              <w:pStyle w:val="ConsPlusNormal"/>
              <w:rPr/>
            </w:pPr>
            <w:r>
              <w:rPr/>
              <w:t>Икономиди И.Я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еческий язы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дательство ИКАР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keymagazine.ru/Greek_5/5/contents/cover.html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2.1.1.5.1 введен </w:t>
            </w:r>
            <w:hyperlink r:id="rId14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9.12.2016 N 1677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1.5.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това М.Л.,</w:t>
            </w:r>
          </w:p>
          <w:p>
            <w:pPr>
              <w:pStyle w:val="ConsPlusNormal"/>
              <w:rPr/>
            </w:pPr>
            <w:r>
              <w:rPr/>
              <w:t>Рытов А.Г.,</w:t>
            </w:r>
          </w:p>
          <w:p>
            <w:pPr>
              <w:pStyle w:val="ConsPlusNormal"/>
              <w:rPr/>
            </w:pPr>
            <w:r>
              <w:rPr/>
              <w:t>Икономиди И.Я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еческий язы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дательство ИКАР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keymagazine.ru/Greek_5/5/contents/cover.html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2.1.1.5.2 введен </w:t>
            </w:r>
            <w:hyperlink r:id="rId14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9.12.2016 N 1677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1.5.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това М.Л.,</w:t>
            </w:r>
          </w:p>
          <w:p>
            <w:pPr>
              <w:pStyle w:val="ConsPlusNormal"/>
              <w:rPr/>
            </w:pPr>
            <w:r>
              <w:rPr/>
              <w:t>Рытов А.Г.,</w:t>
            </w:r>
          </w:p>
          <w:p>
            <w:pPr>
              <w:pStyle w:val="ConsPlusNormal"/>
              <w:rPr/>
            </w:pPr>
            <w:r>
              <w:rPr/>
              <w:t>Икономиди И.Я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еческий язы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дательство ИКАР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keymagazine.ru/Greek_5/5/contents/cover.html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2.1.1.5.3 введен </w:t>
            </w:r>
            <w:hyperlink r:id="rId14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9.12.2016 N 1677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1.5.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това М.Л.,</w:t>
            </w:r>
          </w:p>
          <w:p>
            <w:pPr>
              <w:pStyle w:val="ConsPlusNormal"/>
              <w:rPr/>
            </w:pPr>
            <w:r>
              <w:rPr/>
              <w:t>Рытов А.Г.,</w:t>
            </w:r>
          </w:p>
          <w:p>
            <w:pPr>
              <w:pStyle w:val="ConsPlusNormal"/>
              <w:rPr/>
            </w:pPr>
            <w:r>
              <w:rPr/>
              <w:t>Мирошниченко Л.Н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еческий язы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дательство ИКАР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keymagazine.ru/Greek_5/5/contents/cover.html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2.1.1.5.4 введен </w:t>
            </w:r>
            <w:hyperlink r:id="rId14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9.12.2016 N 1677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1.5.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това М.Л.,</w:t>
            </w:r>
          </w:p>
          <w:p>
            <w:pPr>
              <w:pStyle w:val="ConsPlusNormal"/>
              <w:rPr/>
            </w:pPr>
            <w:r>
              <w:rPr/>
              <w:t>Рытов А.Г.,</w:t>
            </w:r>
          </w:p>
          <w:p>
            <w:pPr>
              <w:pStyle w:val="ConsPlusNormal"/>
              <w:rPr/>
            </w:pPr>
            <w:r>
              <w:rPr/>
              <w:t>Мирошниченко Л.Н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еческий язы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дательство ИКАР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keymagazine.ru/Greek_5/5/contents/cover.html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2.1.1.5.5 введен </w:t>
            </w:r>
            <w:hyperlink r:id="rId14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9.12.2016 N 1677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3.2.1.2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ая литература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2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гоякова М.П., Майнагашева Н.С., Толмашова Н.А., Мамышева Н.А., Тиникова В.С., Топоев Р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Хакас литературазы" ("Хакасская литература") (на хакасском язы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БУ РХ "Хакасское книжное издательство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khakas-book.ru/index.php/literature/literatura/7-klass/uchebnik-khakas-literaturazy-7-klasskha-detai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2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гоякова М.П., Майнагашева Н.С., Мамышева Н.А., Тиникова В.С., Толмашова Н.А., Топоев Р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Хакас литературазы" ("Хакасская литература") (на хакасском язы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БУ РХ "Хакасское книжное издательство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khakas-book.ru/index.php/literature/literatura/6-klass/uchebnik-khakas-literaturazy-6-klasskha-detai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2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гоякова М.П., Майнагашева Н.С., Тиникова В.С., Боргоякова Д.М., Мамышева Н.А., Толмашова Н.А., Топоев Р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Хакас литературазы" ("Хакасская литература") (на хакасском язы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БУ РХ "Хакасское книжное издательство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khakas-book.ru/index.php/literature/literatura/7-klass/uchebnik-khakas-literaturazy-7-klasskha-detai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2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гоякова М.П., Майнагашева Н.С., Толмашова Н.А., Мамышева Н.А., Тиникова В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Хакас литературазы" ("Хакасская литература") (на хакасском язы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БУ РХ "Хакасское книжное издательство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khakas-book.ru/index.php/literature/literatura/outdoortools/8-klass-literatura-1-detai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2.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гоякова М.П., Майнагашева Н.С., Топоев Р.П., Мамышева Н.А., Боргоякова Д.М., Тиникова В.С., Толмашова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Хакас литературазы" ("Хакасская литература") (на хакасском язы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БУ РХ "Хакасское книжное издательство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khakas-book.ru/index.php/literature/literatura/9-klass/uchebnik-khakas-literaturazy-9-klasskha-detail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2.2.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санова Ф.Ф., Сафиуллина Г.М., Гарифуллина М.Я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ая литература: учебник для общеобразовательных организаций основного общего образования с обучением на русском языке (для изучающих татарский язык как родной), в 2-х частя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magarif-vakyt.ru/edebiat-has5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4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2.2.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санова Ф.Ф., Сафиуллина Г.М., Гарифуллина М.Я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ая литература: учебник для общеобразовательных организаций основного общего образования с обучением на русском языке (для изучающих татарский язык как родной), в 2-х частя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magarif-vakyt.ru/edebiat-has6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4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2.2.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санова Ф.Ф., Сафиуллина Г.М., Гарифуллина М.Я., Сафиуллина А.Н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ая литература: учебник для общеобразовательных организаций основного общего образования с обучением на русском языке (для изучающих татарский язык как родной), в 2-х частя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magarif-vakyt.ru/edebiat-has7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4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2.2.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санова Ф.Ф., Сафиуллина Г.М., Гарифуллина М.Я., Сафиуллина А.Н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ая литература: учебник для общеобразовательных организаций основного общего образования с обучением на русском языке (для изучающих татарский язык как родной), в 2-х частя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magarif-vakyt.ru/edebiat-has8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4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2.2.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санова Ф.Ф., Сафиуллина Г.М., Гарифуллина М.Я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ая литература: учебник для общеобразовательных организаций основного общего образования с обучением на русском языке (для изучающих татарский язык как родной), в 2-х частя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magarif-vakyt.ru/edebiat-has9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5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2.3.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игуллина А.Р., Ханнанов Р.Г., Хисматова Л.К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ая литература: учебник для общеобразовательных организаций основного общего образования с обучением на русском языке (для изучающих татарский язык), в 2-х частя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magarif-vakyt.ru/edebiat-mot5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5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2.3.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игуллина А.Р., Ханнанов Р.Г., Гизатуллина Э.Х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ая литература: учебник для общеобразовательных организаций основного общего образования с обучением на русском языке (для изучающих татарский язык), в 2-х частя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magarif-vakyt.ru/edebiat-mot6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5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2.3.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игуллина А.Р., Ханнанов Р.Г., Мулласалихова Г.Г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ая литература: учебник для общеобразовательных организаций основного общего образования с обучением на русском языке (для изучающих татарский язык), в 2-х частя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magarif-vakyt.ru/edebiat-mot7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5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2.3.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игуллина А.Р., Ханнанов Р.Г., Валиуллина Р.Х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ая литература: учебник для общеобразовательных организаций основного общего образования с обучением на русском языке (для изучающих татарский язык), в 2-х частя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magarif-vakyt.ru/edebiat-mot8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5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2.3.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игуллина А.Р., Ханнанов Р.Г., Хуснуллина Х.Х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ая литература: учебник для общеобразовательных организаций основного общего образования с обучением на русском языке (для изучающих татарский язык), в 2-х частя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magarif-vakyt.ru/edebiat-mot9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5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2.4.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ниева Ф.А., Сабирова Л.Г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ая литература (Эдэбият): учебник для общеобразовательных организаций с обучением на татарском языке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tatkniga.ru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2.1.2.4.1 введен </w:t>
            </w:r>
            <w:hyperlink r:id="rId15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1.04.2016 N 459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2.4.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ниева Ф.А., Гарифуллина М.Д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ая литература (Эдэбият): учебник для общеобразовательных организаций с обучением на татарском языке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tatkniga.ru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2.1.2.4.2 введен </w:t>
            </w:r>
            <w:hyperlink r:id="rId15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1.04.2016 N 459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2.4.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дуллина Д.М., Хисматова Л.К., Завгарова Ф.Х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ая литература (Эдэбият): учебник для общеобразовательных организаций с обучением на татарском языке, в 2-х частях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tatkniga.ru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2.1.2.4.3 введен </w:t>
            </w:r>
            <w:hyperlink r:id="rId15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1.04.2016 N 459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2.4.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ниева Ф.А., Рамазанова Ч.Р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ая литература (Эдэбият): учебник для общеобразовательных организаций с обучением на татарском языке, в 2-х частях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tatkniga.ru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2.1.2.4.4 введен </w:t>
            </w:r>
            <w:hyperlink r:id="rId15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1.04.2016 N 459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2.4.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ирзянов А.М., Фахрутдинова Г.М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ая литература (Эдэбият): учебник для общеобразовательных организаций с обучением на татарском языке, в 2-х частях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tatkniga.ru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1.1.2.4.5 введен </w:t>
            </w:r>
            <w:hyperlink r:id="rId16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1.04.2016 N 459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8256"/>
      <w:bookmarkEnd w:id="2"/>
      <w:r>
        <w:rPr/>
        <w:t>&lt;*&gt; Учебник может быть использован при реализации адаптированных образовательных програм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7B3D27B805570BB3666EECF81AB96F2E79106CBF0A79CD955468C3B9B505D365A8EEADDA814FFA3D9Q5O" TargetMode="External"/><Relationship Id="rId4" Type="http://schemas.openxmlformats.org/officeDocument/2006/relationships/hyperlink" Target="consultantplus://offline/ref=47B3D27B805570BB3666EECF81AB96F2E79006CFF5A29CD955468C3B9B505D365A8EEADDA814FFA3D9Q5O" TargetMode="External"/><Relationship Id="rId5" Type="http://schemas.openxmlformats.org/officeDocument/2006/relationships/hyperlink" Target="consultantplus://offline/ref=47B3D27B805570BB3666EECF81AB96F2E79004CAFBA69CD955468C3B9B505D365A8EEADDA814FFA3D9Q5O" TargetMode="External"/><Relationship Id="rId6" Type="http://schemas.openxmlformats.org/officeDocument/2006/relationships/hyperlink" Target="consultantplus://offline/ref=47B3D27B805570BB3666EECF81AB96F2E79000C8FAA09CD955468C3B9B505D365A8EEADDA814FFA3D9Q5O" TargetMode="External"/><Relationship Id="rId7" Type="http://schemas.openxmlformats.org/officeDocument/2006/relationships/hyperlink" Target="consultantplus://offline/ref=47B3D27B805570BB3666EECF81AB96F2E49806C8F6A39CD955468C3B9B505D365A8EEADDA814FFA3D9Q5O" TargetMode="External"/><Relationship Id="rId8" Type="http://schemas.openxmlformats.org/officeDocument/2006/relationships/hyperlink" Target="consultantplus://offline/ref=47B3D27B805570BB3666EECF81AB96F2E79C06CCF0A49CD955468C3B9B505D365A8EEADDA814FFA2D9Q7O" TargetMode="External"/><Relationship Id="rId9" Type="http://schemas.openxmlformats.org/officeDocument/2006/relationships/hyperlink" Target="consultantplus://offline/ref=47B3D27B805570BB3666EECF81AB96F2E79C06CCF0A49CD955468C3B9B505D365A8EEADDA816F8A7D9Q0O" TargetMode="External"/><Relationship Id="rId10" Type="http://schemas.openxmlformats.org/officeDocument/2006/relationships/hyperlink" Target="consultantplus://offline/ref=47B3D27B805570BB3666EECF81AB96F2E79C06CCF0A49CD955468C3B9B505D365A8EEADDA817FFA4D9Q2O" TargetMode="External"/><Relationship Id="rId11" Type="http://schemas.openxmlformats.org/officeDocument/2006/relationships/hyperlink" Target="consultantplus://offline/ref=47B3D27B805570BB3666EECF81AB96F2E79C06CCF0A49CD955468C3B9B505D365A8EEADDA817FEA7D9Q9O" TargetMode="External"/><Relationship Id="rId12" Type="http://schemas.openxmlformats.org/officeDocument/2006/relationships/hyperlink" Target="consultantplus://offline/ref=47B3D27B805570BB3666EECF81AB96F2E79106CBF0A79CD955468C3B9B505D365A8EEADDA814FFA3D9Q5O" TargetMode="External"/><Relationship Id="rId13" Type="http://schemas.openxmlformats.org/officeDocument/2006/relationships/hyperlink" Target="consultantplus://offline/ref=47B3D27B805570BB3666EECF81AB96F2E79006CFF5A29CD955468C3B9B505D365A8EEADDA814FFA3D9Q5O" TargetMode="External"/><Relationship Id="rId14" Type="http://schemas.openxmlformats.org/officeDocument/2006/relationships/hyperlink" Target="consultantplus://offline/ref=47B3D27B805570BB3666EECF81AB96F2E79004CAFBA69CD955468C3B9B505D365A8EEADDA814FFA3D9Q5O" TargetMode="External"/><Relationship Id="rId15" Type="http://schemas.openxmlformats.org/officeDocument/2006/relationships/hyperlink" Target="consultantplus://offline/ref=47B3D27B805570BB3666EECF81AB96F2E79000C8FAA09CD955468C3B9B505D365A8EEADDA814FFA3D9Q5O" TargetMode="External"/><Relationship Id="rId16" Type="http://schemas.openxmlformats.org/officeDocument/2006/relationships/hyperlink" Target="consultantplus://offline/ref=47B3D27B805570BB3666EECF81AB96F2E49806C8F6A39CD955468C3B9B505D365A8EEADDA814FFA3D9Q5O" TargetMode="External"/><Relationship Id="rId17" Type="http://schemas.openxmlformats.org/officeDocument/2006/relationships/hyperlink" Target="consultantplus://offline/ref=47B3D27B805570BB3666EECF81AB96F2E79106CBF0A79CD955468C3B9B505D365A8EEADDA814FFA2D9Q4O" TargetMode="External"/><Relationship Id="rId18" Type="http://schemas.openxmlformats.org/officeDocument/2006/relationships/hyperlink" Target="consultantplus://offline/ref=47B3D27B805570BB3666EECF81AB96F2E79004CAFBA69CD955468C3B9B505D365A8EEADDA814FFA2D9Q4O" TargetMode="External"/><Relationship Id="rId19" Type="http://schemas.openxmlformats.org/officeDocument/2006/relationships/hyperlink" Target="consultantplus://offline/ref=47B3D27B805570BB3666EECF81AB96F2E79106CBF0A79CD955468C3B9B505D365A8EEADDA814FFA2D9Q4O" TargetMode="External"/><Relationship Id="rId20" Type="http://schemas.openxmlformats.org/officeDocument/2006/relationships/hyperlink" Target="consultantplus://offline/ref=47B3D27B805570BB3666EECF81AB96F2E79004CAFBA69CD955468C3B9B505D365A8EEADDA814FFA2D9Q4O" TargetMode="External"/><Relationship Id="rId21" Type="http://schemas.openxmlformats.org/officeDocument/2006/relationships/hyperlink" Target="consultantplus://offline/ref=47B3D27B805570BB3666EECF81AB96F2E79106CBF0A79CD955468C3B9B505D365A8EEADDA814FFA2D9Q4O" TargetMode="External"/><Relationship Id="rId22" Type="http://schemas.openxmlformats.org/officeDocument/2006/relationships/hyperlink" Target="consultantplus://offline/ref=47B3D27B805570BB3666EECF81AB96F2E49806C8F6A39CD955468C3B9B505D365A8EEADDA814FFA2D9Q3O" TargetMode="External"/><Relationship Id="rId23" Type="http://schemas.openxmlformats.org/officeDocument/2006/relationships/hyperlink" Target="consultantplus://offline/ref=47B3D27B805570BB3666EECF81AB96F2E49806C8F6A39CD955468C3B9B505D365A8EEADDA814FFA1D9Q6O" TargetMode="External"/><Relationship Id="rId24" Type="http://schemas.openxmlformats.org/officeDocument/2006/relationships/hyperlink" Target="consultantplus://offline/ref=47B3D27B805570BB3666EECF81AB96F2E49806C8F6A39CD955468C3B9B505D365A8EEADDA814FFA0D9Q2O" TargetMode="External"/><Relationship Id="rId25" Type="http://schemas.openxmlformats.org/officeDocument/2006/relationships/hyperlink" Target="consultantplus://offline/ref=47B3D27B805570BB3666EECF81AB96F2E49806C8F6A39CD955468C3B9B505D365A8EEADDA814FFA0D9Q8O" TargetMode="External"/><Relationship Id="rId26" Type="http://schemas.openxmlformats.org/officeDocument/2006/relationships/hyperlink" Target="consultantplus://offline/ref=47B3D27B805570BB3666EECF81AB96F2E79004CAFBA69CD955468C3B9B505D365A8EEADDA814FFA2D9Q4O" TargetMode="External"/><Relationship Id="rId27" Type="http://schemas.openxmlformats.org/officeDocument/2006/relationships/hyperlink" Target="consultantplus://offline/ref=47B3D27B805570BB3666EECF81AB96F2E79004CAFBA69CD955468C3B9B505D365A8EEADDA814FFA2D9Q4O" TargetMode="External"/><Relationship Id="rId28" Type="http://schemas.openxmlformats.org/officeDocument/2006/relationships/hyperlink" Target="consultantplus://offline/ref=47B3D27B805570BB3666EECF81AB96F2E79106CBF0A79CD955468C3B9B505D365A8EEADDA814FFA2D9Q4O" TargetMode="External"/><Relationship Id="rId29" Type="http://schemas.openxmlformats.org/officeDocument/2006/relationships/hyperlink" Target="consultantplus://offline/ref=47B3D27B805570BB3666EECF81AB96F2E79004CAFBA69CD955468C3B9B505D365A8EEADDA814FFA2D9Q4O" TargetMode="External"/><Relationship Id="rId30" Type="http://schemas.openxmlformats.org/officeDocument/2006/relationships/hyperlink" Target="consultantplus://offline/ref=47B3D27B805570BB3666EECF81AB96F2E49806C8F6A39CD955468C3B9B505D365A8EEADDA814FFA7D9Q4O" TargetMode="External"/><Relationship Id="rId31" Type="http://schemas.openxmlformats.org/officeDocument/2006/relationships/hyperlink" Target="consultantplus://offline/ref=47B3D27B805570BB3666EECF81AB96F2E79004CAFBA69CD955468C3B9B505D365A8EEADDA814FFA2D9Q4O" TargetMode="External"/><Relationship Id="rId32" Type="http://schemas.openxmlformats.org/officeDocument/2006/relationships/hyperlink" Target="consultantplus://offline/ref=47B3D27B805570BB3666EECF81AB96F2E79106CBF0A79CD955468C3B9B505D365A8EEADDA814FFA2D9Q4O" TargetMode="External"/><Relationship Id="rId33" Type="http://schemas.openxmlformats.org/officeDocument/2006/relationships/hyperlink" Target="consultantplus://offline/ref=47B3D27B805570BB3666EECF81AB96F2E79006CFF5A29CD955468C3B9B505D365A8EEADDA814FFA2D9Q4O" TargetMode="External"/><Relationship Id="rId34" Type="http://schemas.openxmlformats.org/officeDocument/2006/relationships/hyperlink" Target="consultantplus://offline/ref=47B3D27B805570BB3666EECF81AB96F2E49806C8F6A39CD955468C3B9B505D365A8EEADDA814FFA6D9Q0O" TargetMode="External"/><Relationship Id="rId35" Type="http://schemas.openxmlformats.org/officeDocument/2006/relationships/hyperlink" Target="consultantplus://offline/ref=47B3D27B805570BB3666EECF81AB96F2E49806C8F6A39CD955468C3B9B505D365A8EEADDA814FFA6D9Q6O" TargetMode="External"/><Relationship Id="rId36" Type="http://schemas.openxmlformats.org/officeDocument/2006/relationships/hyperlink" Target="consultantplus://offline/ref=47B3D27B805570BB3666EECF81AB96F2E49806C8F6A39CD955468C3B9B505D365A8EEADDA814FFA5D9Q2O" TargetMode="External"/><Relationship Id="rId37" Type="http://schemas.openxmlformats.org/officeDocument/2006/relationships/hyperlink" Target="consultantplus://offline/ref=47B3D27B805570BB3666EECF81AB96F2E79004CAFBA69CD955468C3B9B505D365A8EEADDA814FFA2D9Q4O" TargetMode="External"/><Relationship Id="rId38" Type="http://schemas.openxmlformats.org/officeDocument/2006/relationships/hyperlink" Target="consultantplus://offline/ref=47B3D27B805570BB3666EECF81AB96F2E79106CBF0A79CD955468C3B9B505D365A8EEADDA814FFA2D9Q4O" TargetMode="External"/><Relationship Id="rId39" Type="http://schemas.openxmlformats.org/officeDocument/2006/relationships/hyperlink" Target="consultantplus://offline/ref=47B3D27B805570BB3666EECF81AB96F2E79004CAFBA69CD955468C3B9B505D365A8EEADDA814FFA2D9Q4O" TargetMode="External"/><Relationship Id="rId40" Type="http://schemas.openxmlformats.org/officeDocument/2006/relationships/hyperlink" Target="consultantplus://offline/ref=47B3D27B805570BB3666EECF81AB96F2E49806C8F6A39CD955468C3B9B505D365A8EEADDA814FFA5D9Q8O" TargetMode="External"/><Relationship Id="rId41" Type="http://schemas.openxmlformats.org/officeDocument/2006/relationships/hyperlink" Target="consultantplus://offline/ref=47B3D27B805570BB3666EECF81AB96F2E79106CBF0A79CD955468C3B9B505D365A8EEADDA814FFA2D9Q4O" TargetMode="External"/><Relationship Id="rId42" Type="http://schemas.openxmlformats.org/officeDocument/2006/relationships/hyperlink" Target="consultantplus://offline/ref=47B3D27B805570BB3666EECF81AB96F2E79004CAFBA69CD955468C3B9B505D365A8EEADDA814FFA2D9Q4O" TargetMode="External"/><Relationship Id="rId43" Type="http://schemas.openxmlformats.org/officeDocument/2006/relationships/hyperlink" Target="consultantplus://offline/ref=47B3D27B805570BB3666EECF81AB96F2E79004CAFBA69CD955468C3B9B505D365A8EEADDA814FFA2D9Q4O" TargetMode="External"/><Relationship Id="rId44" Type="http://schemas.openxmlformats.org/officeDocument/2006/relationships/hyperlink" Target="consultantplus://offline/ref=47B3D27B805570BB3666EECF81AB96F2E79106CBF0A79CD955468C3B9B505D365A8EEADDA814FFA2D9Q4O" TargetMode="External"/><Relationship Id="rId45" Type="http://schemas.openxmlformats.org/officeDocument/2006/relationships/hyperlink" Target="consultantplus://offline/ref=47B3D27B805570BB3666EECF81AB96F2E49806C8F6A39CD955468C3B9B505D365A8EEADDA814FFA4D9Q4O" TargetMode="External"/><Relationship Id="rId46" Type="http://schemas.openxmlformats.org/officeDocument/2006/relationships/hyperlink" Target="consultantplus://offline/ref=47B3D27B805570BB3666EECF81AB96F2E79106CBF0A79CD955468C3B9B505D365A8EEADDA814FFA2D9Q4O" TargetMode="External"/><Relationship Id="rId47" Type="http://schemas.openxmlformats.org/officeDocument/2006/relationships/hyperlink" Target="consultantplus://offline/ref=47B3D27B805570BB3666EECF81AB96F2E79004CAFBA69CD955468C3B9B505D365A8EEADDA814FFA2D9Q4O" TargetMode="External"/><Relationship Id="rId48" Type="http://schemas.openxmlformats.org/officeDocument/2006/relationships/hyperlink" Target="consultantplus://offline/ref=0FFBA81BB0C9169419828A49ADD9194FDE10908D504317B31528F77173CDCA6981B9411A4F63FA1FE1Q3O" TargetMode="External"/><Relationship Id="rId49" Type="http://schemas.openxmlformats.org/officeDocument/2006/relationships/hyperlink" Target="consultantplus://offline/ref=0FFBA81BB0C9169419828A49ADD9194FDE10908D504317B31528F77173CDCA6981B9411A4F63FA1FE1Q1O" TargetMode="External"/><Relationship Id="rId50" Type="http://schemas.openxmlformats.org/officeDocument/2006/relationships/hyperlink" Target="consultantplus://offline/ref=0FFBA81BB0C9169419828A49ADD9194FDE10908D504317B31528F77173CDCA6981B9411A4F63FA1CE1QEO" TargetMode="External"/><Relationship Id="rId51" Type="http://schemas.openxmlformats.org/officeDocument/2006/relationships/hyperlink" Target="consultantplus://offline/ref=0FFBA81BB0C9169419828A49ADD9194FDE10908D504317B31528F77173CDCA6981B9411A4F63FA1DE1Q2O" TargetMode="External"/><Relationship Id="rId52" Type="http://schemas.openxmlformats.org/officeDocument/2006/relationships/hyperlink" Target="consultantplus://offline/ref=0FFBA81BB0C9169419828A49ADD9194FDE10908D504317B31528F77173CDCA6981B9411A4F63FA1AE1Q6O" TargetMode="External"/><Relationship Id="rId53" Type="http://schemas.openxmlformats.org/officeDocument/2006/relationships/hyperlink" Target="consultantplus://offline/ref=0FFBA81BB0C9169419828A49ADD9194FDE10908D504317B31528F77173CDCA6981B9411A4F63FA1AE1Q0O" TargetMode="External"/><Relationship Id="rId54" Type="http://schemas.openxmlformats.org/officeDocument/2006/relationships/hyperlink" Target="consultantplus://offline/ref=0FFBA81BB0C9169419828A49ADD9194FDE10908D504317B31528F77173CDCA6981B9411A4F63FA1BE1Q4O" TargetMode="External"/><Relationship Id="rId55" Type="http://schemas.openxmlformats.org/officeDocument/2006/relationships/hyperlink" Target="consultantplus://offline/ref=0FFBA81BB0C9169419828A49ADD9194FDE10908D504317B31528F77173CDCA6981B9411A4F63FA1BE1QEO" TargetMode="External"/><Relationship Id="rId56" Type="http://schemas.openxmlformats.org/officeDocument/2006/relationships/hyperlink" Target="consultantplus://offline/ref=0FFBA81BB0C9169419828A49ADD9194FDE10908D504317B31528F77173CDCA6981B9411A4F63FA18E1Q2O" TargetMode="External"/><Relationship Id="rId57" Type="http://schemas.openxmlformats.org/officeDocument/2006/relationships/hyperlink" Target="consultantplus://offline/ref=0FFBA81BB0C9169419828A49ADD9194FDE10908D504317B31528F77173CDCA6981B9411A4F63FA19E1Q6O" TargetMode="External"/><Relationship Id="rId58" Type="http://schemas.openxmlformats.org/officeDocument/2006/relationships/hyperlink" Target="consultantplus://offline/ref=0FFBA81BB0C9169419828A49ADD9194FDE10908D504317B31528F77173CDCA6981B9411A4F63FA19E1Q0O" TargetMode="External"/><Relationship Id="rId59" Type="http://schemas.openxmlformats.org/officeDocument/2006/relationships/hyperlink" Target="consultantplus://offline/ref=0FFBA81BB0C9169419828A49ADD9194FDE10908D504317B31528F77173CDCA6981B9411A4F63FA16E1Q4O" TargetMode="External"/><Relationship Id="rId60" Type="http://schemas.openxmlformats.org/officeDocument/2006/relationships/hyperlink" Target="consultantplus://offline/ref=0FFBA81BB0C9169419828A49ADD9194FDE10908D504317B31528F77173CDCA6981B9411A4F63FA16E1QEO" TargetMode="External"/><Relationship Id="rId61" Type="http://schemas.openxmlformats.org/officeDocument/2006/relationships/hyperlink" Target="consultantplus://offline/ref=0FFBA81BB0C9169419828A49ADD9194FDE10908D504317B31528F77173CDCA6981B9411A4F63FA17E1Q2O" TargetMode="External"/><Relationship Id="rId62" Type="http://schemas.openxmlformats.org/officeDocument/2006/relationships/hyperlink" Target="consultantplus://offline/ref=0FFBA81BB0C9169419828A49ADD9194FDE10908D504317B31528F77173CDCA6981B9411A4F63FB1EE1Q6O" TargetMode="External"/><Relationship Id="rId63" Type="http://schemas.openxmlformats.org/officeDocument/2006/relationships/hyperlink" Target="consultantplus://offline/ref=0FFBA81BB0C9169419828A49ADD9194FDE11928C5B4217B31528F77173CDCA6981B9411A4F63FA1FE1Q3O" TargetMode="External"/><Relationship Id="rId64" Type="http://schemas.openxmlformats.org/officeDocument/2006/relationships/hyperlink" Target="consultantplus://offline/ref=0FFBA81BB0C9169419828A49ADD9194FDE119089554617B31528F77173CDCA6981B9411A4F63FA1FE1Q3O" TargetMode="External"/><Relationship Id="rId65" Type="http://schemas.openxmlformats.org/officeDocument/2006/relationships/hyperlink" Target="consultantplus://offline/ref=0FFBA81BB0C9169419828A49ADD9194FDE11928C5B4217B31528F77173CDCA6981B9411A4F63FA1FE1Q3O" TargetMode="External"/><Relationship Id="rId66" Type="http://schemas.openxmlformats.org/officeDocument/2006/relationships/hyperlink" Target="consultantplus://offline/ref=0FFBA81BB0C9169419828A49ADD9194FDE11928C5B4217B31528F77173CDCA6981B9411A4F63FA1FE1Q3O" TargetMode="External"/><Relationship Id="rId67" Type="http://schemas.openxmlformats.org/officeDocument/2006/relationships/hyperlink" Target="consultantplus://offline/ref=0FFBA81BB0C9169419828A49ADD9194FDE119089554617B31528F77173CDCA6981B9411A4F63FA1FE1Q3O" TargetMode="External"/><Relationship Id="rId68" Type="http://schemas.openxmlformats.org/officeDocument/2006/relationships/hyperlink" Target="consultantplus://offline/ref=0FFBA81BB0C9169419828A49ADD9194FDE11928C5B4217B31528F77173CDCA6981B9411A4F63FA1FE1Q3O" TargetMode="External"/><Relationship Id="rId69" Type="http://schemas.openxmlformats.org/officeDocument/2006/relationships/hyperlink" Target="consultantplus://offline/ref=0FFBA81BB0C9169419828A49ADD9194FDE11928C5B4217B31528F77173CDCA6981B9411A4F63FA1FE1Q3O" TargetMode="External"/><Relationship Id="rId70" Type="http://schemas.openxmlformats.org/officeDocument/2006/relationships/hyperlink" Target="consultantplus://offline/ref=0FFBA81BB0C9169419828A49ADD9194FDE11928C5B4217B31528F77173CDCA6981B9411A4F63FA1FE1Q3O" TargetMode="External"/><Relationship Id="rId71" Type="http://schemas.openxmlformats.org/officeDocument/2006/relationships/hyperlink" Target="consultantplus://offline/ref=0FFBA81BB0C9169419828A49ADD9194FDE11928C5B4217B31528F77173CDCA6981B9411A4F63FA1FE1Q3O" TargetMode="External"/><Relationship Id="rId72" Type="http://schemas.openxmlformats.org/officeDocument/2006/relationships/hyperlink" Target="consultantplus://offline/ref=0FFBA81BB0C9169419828A49ADD9194FDE11928C5B4217B31528F77173CDCA6981B9411A4F63FA1FE1Q3O" TargetMode="External"/><Relationship Id="rId73" Type="http://schemas.openxmlformats.org/officeDocument/2006/relationships/hyperlink" Target="consultantplus://offline/ref=0FFBA81BB0C9169419828A49ADD9194FDE119089554617B31528F77173CDCA6981B9411A4F63FA1FE1QFO" TargetMode="External"/><Relationship Id="rId74" Type="http://schemas.openxmlformats.org/officeDocument/2006/relationships/hyperlink" Target="consultantplus://offline/ref=0FFBA81BB0C9169419828A49ADD9194FDE119089554617B31528F77173CDCA6981B9411A4F63FA1DE1QEO" TargetMode="External"/><Relationship Id="rId75" Type="http://schemas.openxmlformats.org/officeDocument/2006/relationships/hyperlink" Target="consultantplus://offline/ref=0FFBA81BB0C9169419828A49ADD9194FDE119089554617B31528F77173CDCA6981B9411A4F63FA1AE1Q1O" TargetMode="External"/><Relationship Id="rId76" Type="http://schemas.openxmlformats.org/officeDocument/2006/relationships/hyperlink" Target="consultantplus://offline/ref=0FFBA81BB0C9169419828A49ADD9194FDE119089554617B31528F77173CDCA6981B9411A4F63FA1AE1Q1O" TargetMode="External"/><Relationship Id="rId77" Type="http://schemas.openxmlformats.org/officeDocument/2006/relationships/hyperlink" Target="consultantplus://offline/ref=0FFBA81BB0C9169419828A49ADD9194FDE119089554617B31528F77173CDCA6981B9411A4F63FA1AE1Q1O" TargetMode="External"/><Relationship Id="rId78" Type="http://schemas.openxmlformats.org/officeDocument/2006/relationships/hyperlink" Target="consultantplus://offline/ref=0FFBA81BB0C9169419828A49ADD9194FDE119089554617B31528F77173CDCA6981B9411A4F63FA1AE1Q1O" TargetMode="External"/><Relationship Id="rId79" Type="http://schemas.openxmlformats.org/officeDocument/2006/relationships/hyperlink" Target="consultantplus://offline/ref=0FFBA81BB0C9169419828A49ADD9194FDE119089554617B31528F77173CDCA6981B9411A4F63FA1AE1Q1O" TargetMode="External"/><Relationship Id="rId80" Type="http://schemas.openxmlformats.org/officeDocument/2006/relationships/hyperlink" Target="consultantplus://offline/ref=0FFBA81BB0C9169419828A49ADD9194FDE119089554617B31528F77173CDCA6981B9411A4F63FA1AE1Q1O" TargetMode="External"/><Relationship Id="rId81" Type="http://schemas.openxmlformats.org/officeDocument/2006/relationships/hyperlink" Target="consultantplus://offline/ref=0FFBA81BB0C9169419828A49ADD9194FDE119089554617B31528F77173CDCA6981B9411A4F63FA1AE1Q1O" TargetMode="External"/><Relationship Id="rId82" Type="http://schemas.openxmlformats.org/officeDocument/2006/relationships/hyperlink" Target="consultantplus://offline/ref=0FFBA81BB0C9169419828A49ADD9194FDE119089554617B31528F77173CDCA6981B9411A4F63FA1AE1Q1O" TargetMode="External"/><Relationship Id="rId83" Type="http://schemas.openxmlformats.org/officeDocument/2006/relationships/hyperlink" Target="consultantplus://offline/ref=0FFBA81BB0C9169419828A49ADD9194FDE119089554617B31528F77173CDCA6981B9411A4F63FA1AE1Q1O" TargetMode="External"/><Relationship Id="rId84" Type="http://schemas.openxmlformats.org/officeDocument/2006/relationships/hyperlink" Target="consultantplus://offline/ref=0FFBA81BB0C9169419828A49ADD9194FDE119089554617B31528F77173CDCA6981B9411A4F63FA1AE1Q1O" TargetMode="External"/><Relationship Id="rId85" Type="http://schemas.openxmlformats.org/officeDocument/2006/relationships/hyperlink" Target="consultantplus://offline/ref=0FFBA81BB0C9169419828A49ADD9194FDE11928C5B4217B31528F77173CDCA6981B9411A4F63FA1FE1Q3O" TargetMode="External"/><Relationship Id="rId86" Type="http://schemas.openxmlformats.org/officeDocument/2006/relationships/hyperlink" Target="consultantplus://offline/ref=0FFBA81BB0C9169419828A49ADD9194FDE11928C5B4217B31528F77173CDCA6981B9411A4F63FA1FE1Q3O" TargetMode="External"/><Relationship Id="rId87" Type="http://schemas.openxmlformats.org/officeDocument/2006/relationships/hyperlink" Target="consultantplus://offline/ref=0FFBA81BB0C9169419828A49ADD9194FDE11928C5B4217B31528F77173CDCA6981B9411A4F63FA1FE1Q3O" TargetMode="External"/><Relationship Id="rId88" Type="http://schemas.openxmlformats.org/officeDocument/2006/relationships/hyperlink" Target="consultantplus://offline/ref=0FFBA81BB0C9169419828A49ADD9194FDE10908D504317B31528F77173CDCA6981B9411A4F63FA1FE1Q3O" TargetMode="External"/><Relationship Id="rId89" Type="http://schemas.openxmlformats.org/officeDocument/2006/relationships/hyperlink" Target="consultantplus://offline/ref=0FFBA81BB0C9169419828A49ADD9194FDE10908D504317B31528F77173CDCA6981B9411A4F63FA1FE1Q3O" TargetMode="External"/><Relationship Id="rId90" Type="http://schemas.openxmlformats.org/officeDocument/2006/relationships/hyperlink" Target="consultantplus://offline/ref=0FFBA81BB0C9169419828A49ADD9194FDE10908D504317B31528F77173CDCA6981B9411A4F63FA1FE1Q3O" TargetMode="External"/><Relationship Id="rId91" Type="http://schemas.openxmlformats.org/officeDocument/2006/relationships/hyperlink" Target="consultantplus://offline/ref=0FFBA81BB0C9169419828A49ADD9194FDE10908D504317B31528F77173CDCA6981B9411A4F63FA1FE1Q3O" TargetMode="External"/><Relationship Id="rId92" Type="http://schemas.openxmlformats.org/officeDocument/2006/relationships/hyperlink" Target="consultantplus://offline/ref=0FFBA81BB0C9169419828A49ADD9194FDE10908D504317B31528F77173CDCA6981B9411A4F63FA1FE1Q3O" TargetMode="External"/><Relationship Id="rId93" Type="http://schemas.openxmlformats.org/officeDocument/2006/relationships/hyperlink" Target="consultantplus://offline/ref=0FFBA81BB0C9169419828A49ADD9194FDE11928C5B4217B31528F77173CDCA6981B9411A4F63FA1FE1Q3O" TargetMode="External"/><Relationship Id="rId94" Type="http://schemas.openxmlformats.org/officeDocument/2006/relationships/hyperlink" Target="consultantplus://offline/ref=0FFBA81BB0C9169419828A49ADD9194FDE11928C5B4217B31528F77173CDCA6981B9411A4F63FA1FE1Q3O" TargetMode="External"/><Relationship Id="rId95" Type="http://schemas.openxmlformats.org/officeDocument/2006/relationships/hyperlink" Target="consultantplus://offline/ref=0FFBA81BB0C9169419828A49ADD9194FDE11928C5B4217B31528F77173CDCA6981B9411A4F63FA1FE1Q3O" TargetMode="External"/><Relationship Id="rId96" Type="http://schemas.openxmlformats.org/officeDocument/2006/relationships/hyperlink" Target="consultantplus://offline/ref=0FFBA81BB0C9169419828A49ADD9194FDE11928C5B4217B31528F77173CDCA6981B9411A4F63FA1FE1Q3O" TargetMode="External"/><Relationship Id="rId97" Type="http://schemas.openxmlformats.org/officeDocument/2006/relationships/hyperlink" Target="consultantplus://offline/ref=0FFBA81BB0C9169419828A49ADD9194FDE11928C5B4217B31528F77173CDCA6981B9411A4F63FA1FE1Q3O" TargetMode="External"/><Relationship Id="rId98" Type="http://schemas.openxmlformats.org/officeDocument/2006/relationships/hyperlink" Target="consultantplus://offline/ref=0FFBA81BB0C9169419828A49ADD9194FDE11928C5B4217B31528F77173CDCA6981B9411A4F63FA1FE1Q3O" TargetMode="External"/><Relationship Id="rId99" Type="http://schemas.openxmlformats.org/officeDocument/2006/relationships/hyperlink" Target="consultantplus://offline/ref=0FFBA81BB0C9169419828A49ADD9194FDE11928C5B4217B31528F77173CDCA6981B9411A4F63FA1FE1Q3O" TargetMode="External"/><Relationship Id="rId100" Type="http://schemas.openxmlformats.org/officeDocument/2006/relationships/hyperlink" Target="consultantplus://offline/ref=0FFBA81BB0C9169419828A49ADD9194FDE10908D504317B31528F77173CDCA6981B9411A4F63FA1FE1Q3O" TargetMode="External"/><Relationship Id="rId101" Type="http://schemas.openxmlformats.org/officeDocument/2006/relationships/hyperlink" Target="consultantplus://offline/ref=0FFBA81BB0C9169419828A49ADD9194FDE11928C5B4217B31528F77173CDCA6981B9411A4F63FA1FE1Q3O" TargetMode="External"/><Relationship Id="rId102" Type="http://schemas.openxmlformats.org/officeDocument/2006/relationships/hyperlink" Target="consultantplus://offline/ref=0FFBA81BB0C9169419828A49ADD9194FDE10908D504317B31528F77173CDCA6981B9411A4F63FA1FE1Q3O" TargetMode="External"/><Relationship Id="rId103" Type="http://schemas.openxmlformats.org/officeDocument/2006/relationships/hyperlink" Target="consultantplus://offline/ref=0FFBA81BB0C9169419828A49ADD9194FDE11928C5B4217B31528F77173CDCA6981B9411A4F63FA1FE1Q2O" TargetMode="External"/><Relationship Id="rId104" Type="http://schemas.openxmlformats.org/officeDocument/2006/relationships/hyperlink" Target="consultantplus://offline/ref=0FFBA81BB0C9169419828A49ADD9194FDE11928C5B4217B31528F77173CDCA6981B9411A4F63FA1CE1QFO" TargetMode="External"/><Relationship Id="rId105" Type="http://schemas.openxmlformats.org/officeDocument/2006/relationships/hyperlink" Target="consultantplus://offline/ref=0FFBA81BB0C9169419828A49ADD9194FDE11928C5B4217B31528F77173CDCA6981B9411A4F63FA1DE1Q3O" TargetMode="External"/><Relationship Id="rId106" Type="http://schemas.openxmlformats.org/officeDocument/2006/relationships/hyperlink" Target="consultantplus://offline/ref=0FFBA81BB0C9169419828A49ADD9194FDE11928C5B4217B31528F77173CDCA6981B9411A4F63FA1AE1Q7O" TargetMode="External"/><Relationship Id="rId107" Type="http://schemas.openxmlformats.org/officeDocument/2006/relationships/hyperlink" Target="consultantplus://offline/ref=0FFBA81BB0C9169419828A49ADD9194FDE11968E5A4417B31528F77173CDCA6981B9411A4F63FA1FE1Q4O" TargetMode="External"/><Relationship Id="rId108" Type="http://schemas.openxmlformats.org/officeDocument/2006/relationships/hyperlink" Target="consultantplus://offline/ref=0FFBA81BB0C9169419828A49ADD9194FDE11968E5A4417B31528F77173CDCA6981B9411A4F63FA1CE1Q1O" TargetMode="External"/><Relationship Id="rId109" Type="http://schemas.openxmlformats.org/officeDocument/2006/relationships/hyperlink" Target="consultantplus://offline/ref=0FFBA81BB0C9169419828A49ADD9194FDE11968E5A4417B31528F77173CDCA6981B9411A4F63FA1DE1Q5O" TargetMode="External"/><Relationship Id="rId110" Type="http://schemas.openxmlformats.org/officeDocument/2006/relationships/hyperlink" Target="consultantplus://offline/ref=0FFBA81BB0C9169419828A49ADD9194FDE11968E5A4417B31528F77173CDCA6981B9411A4F63FA1DE1QFO" TargetMode="External"/><Relationship Id="rId111" Type="http://schemas.openxmlformats.org/officeDocument/2006/relationships/hyperlink" Target="consultantplus://offline/ref=0FFBA81BB0C9169419828A49ADD9194FDE11968E5A4417B31528F77173CDCA6981B9411A4F63FA1AE1Q3O" TargetMode="External"/><Relationship Id="rId112" Type="http://schemas.openxmlformats.org/officeDocument/2006/relationships/hyperlink" Target="consultantplus://offline/ref=0FFBA81BB0C9169419828A49ADD9194FDE11968E5A4417B31528F77173CDCA6981B9411A4F63FA1BE1Q7O" TargetMode="External"/><Relationship Id="rId113" Type="http://schemas.openxmlformats.org/officeDocument/2006/relationships/hyperlink" Target="consultantplus://offline/ref=0FFBA81BB0C9169419828A49ADD9194FDE11968E5A4417B31528F77173CDCA6981B9411A4F63FA1BE1Q1O" TargetMode="External"/><Relationship Id="rId114" Type="http://schemas.openxmlformats.org/officeDocument/2006/relationships/hyperlink" Target="consultantplus://offline/ref=0FFBA81BB0C9169419828A49ADD9194FDE11968E5A4417B31528F77173CDCA6981B9411A4F63FA18E1Q5O" TargetMode="External"/><Relationship Id="rId115" Type="http://schemas.openxmlformats.org/officeDocument/2006/relationships/hyperlink" Target="consultantplus://offline/ref=0FFBA81BB0C9169419828A49ADD9194FDE11968E5A4417B31528F77173CDCA6981B9411A4F63FA18E1QFO" TargetMode="External"/><Relationship Id="rId116" Type="http://schemas.openxmlformats.org/officeDocument/2006/relationships/hyperlink" Target="consultantplus://offline/ref=0FFBA81BB0C9169419828A49ADD9194FDE10908D504317B31528F77173CDCA6981B9411A4F63FA1FE1Q3O" TargetMode="External"/><Relationship Id="rId117" Type="http://schemas.openxmlformats.org/officeDocument/2006/relationships/hyperlink" Target="consultantplus://offline/ref=0FFBA81BB0C9169419828A49ADD9194FDE10908D504317B31528F77173CDCA6981B9411A4F63FA1FE1Q3O" TargetMode="External"/><Relationship Id="rId118" Type="http://schemas.openxmlformats.org/officeDocument/2006/relationships/hyperlink" Target="consultantplus://offline/ref=0FFBA81BB0C9169419828A49ADD9194FDE10908D504317B31528F77173CDCA6981B9411A4F63FA1FE1Q3O" TargetMode="External"/><Relationship Id="rId119" Type="http://schemas.openxmlformats.org/officeDocument/2006/relationships/hyperlink" Target="consultantplus://offline/ref=0FFBA81BB0C9169419828A49ADD9194FDE11968E5A4417B31528F77173CDCA6981B9411A4F63FA19E1Q3O" TargetMode="External"/><Relationship Id="rId120" Type="http://schemas.openxmlformats.org/officeDocument/2006/relationships/hyperlink" Target="consultantplus://offline/ref=0FFBA81BB0C9169419828A49ADD9194FDE11968E5A4417B31528F77173CDCA6981B9411A4F63FA16E1Q7O" TargetMode="External"/><Relationship Id="rId121" Type="http://schemas.openxmlformats.org/officeDocument/2006/relationships/hyperlink" Target="consultantplus://offline/ref=0FFBA81BB0C9169419828A49ADD9194FDE11968E5A4417B31528F77173CDCA6981B9411A4F63FA16E1Q1O" TargetMode="External"/><Relationship Id="rId122" Type="http://schemas.openxmlformats.org/officeDocument/2006/relationships/hyperlink" Target="consultantplus://offline/ref=0FFBA81BB0C9169419828A49ADD9194FDE11968E5A4417B31528F77173CDCA6981B9411A4F63FA17E1Q5O" TargetMode="External"/><Relationship Id="rId123" Type="http://schemas.openxmlformats.org/officeDocument/2006/relationships/hyperlink" Target="consultantplus://offline/ref=0FFBA81BB0C9169419828A49ADD9194FDE11968E5A4417B31528F77173CDCA6981B9411A4F63FA17E1QFO" TargetMode="External"/><Relationship Id="rId124" Type="http://schemas.openxmlformats.org/officeDocument/2006/relationships/hyperlink" Target="consultantplus://offline/ref=0FFBA81BB0C9169419828A49ADD9194FDE11968E5A4417B31528F77173CDCA6981B9411A4F63FB1EE1Q3O" TargetMode="External"/><Relationship Id="rId125" Type="http://schemas.openxmlformats.org/officeDocument/2006/relationships/hyperlink" Target="consultantplus://offline/ref=0FFBA81BB0C9169419828A49ADD9194FDE11968E5A4417B31528F77173CDCA6981B9411A4F63FB1FE1Q7O" TargetMode="External"/><Relationship Id="rId126" Type="http://schemas.openxmlformats.org/officeDocument/2006/relationships/hyperlink" Target="consultantplus://offline/ref=0FFBA81BB0C9169419828A49ADD9194FDE10908D504317B31528F77173CDCA6981B9411A4F63FB1EE1Q0O" TargetMode="External"/><Relationship Id="rId127" Type="http://schemas.openxmlformats.org/officeDocument/2006/relationships/hyperlink" Target="consultantplus://offline/ref=0FFBA81BB0C9169419828A49ADD9194FDE10908D504317B31528F77173CDCA6981B9411A4F63FB1CE1Q7O" TargetMode="External"/><Relationship Id="rId128" Type="http://schemas.openxmlformats.org/officeDocument/2006/relationships/hyperlink" Target="consultantplus://offline/ref=0FFBA81BB0C9169419828A49ADD9194FDE10908D504317B31528F77173CDCA6981B9411A4F63FB1CE1Q1O" TargetMode="External"/><Relationship Id="rId129" Type="http://schemas.openxmlformats.org/officeDocument/2006/relationships/hyperlink" Target="consultantplus://offline/ref=0FFBA81BB0C9169419828A49ADD9194FDE10908D504317B31528F77173CDCA6981B9411A4F63FB1DE1Q5O" TargetMode="External"/><Relationship Id="rId130" Type="http://schemas.openxmlformats.org/officeDocument/2006/relationships/hyperlink" Target="consultantplus://offline/ref=0FFBA81BB0C9169419828A49ADD9194FDE10908D504317B31528F77173CDCA6981B9411A4F63FB1DE1QFO" TargetMode="External"/><Relationship Id="rId131" Type="http://schemas.openxmlformats.org/officeDocument/2006/relationships/hyperlink" Target="consultantplus://offline/ref=0FFBA81BB0C9169419828A49ADD9194FDE10908D504317B31528F77173CDCA6981B9411A4F63FB1AE1Q3O" TargetMode="External"/><Relationship Id="rId132" Type="http://schemas.openxmlformats.org/officeDocument/2006/relationships/hyperlink" Target="consultantplus://offline/ref=0FFBA81BB0C9169419828A49ADD9194FDE10908D504317B31528F77173CDCA6981B9411A4F63FB1BE1Q7O" TargetMode="External"/><Relationship Id="rId133" Type="http://schemas.openxmlformats.org/officeDocument/2006/relationships/hyperlink" Target="consultantplus://offline/ref=0FFBA81BB0C9169419828A49ADD9194FDE10908D504317B31528F77173CDCA6981B9411A4F63FB1BE1Q1O" TargetMode="External"/><Relationship Id="rId134" Type="http://schemas.openxmlformats.org/officeDocument/2006/relationships/hyperlink" Target="consultantplus://offline/ref=0FFBA81BB0C9169419828A49ADD9194FDE10908D504317B31528F77173CDCA6981B9411A4F63FB18E1Q5O" TargetMode="External"/><Relationship Id="rId135" Type="http://schemas.openxmlformats.org/officeDocument/2006/relationships/hyperlink" Target="consultantplus://offline/ref=0FFBA81BB0C9169419828A49ADD9194FDE10908D504317B31528F77173CDCA6981B9411A4F63FB18E1QFO" TargetMode="External"/><Relationship Id="rId136" Type="http://schemas.openxmlformats.org/officeDocument/2006/relationships/hyperlink" Target="consultantplus://offline/ref=0FFBA81BB0C9169419828A49ADD9194FDE11968E5A4417B31528F77173CDCA6981B9411A4F63FB1FE1Q1O" TargetMode="External"/><Relationship Id="rId137" Type="http://schemas.openxmlformats.org/officeDocument/2006/relationships/hyperlink" Target="consultantplus://offline/ref=0FFBA81BB0C9169419828A49ADD9194FDE11968E5A4417B31528F77173CDCA6981B9411A4F63FB1CE1QEO" TargetMode="External"/><Relationship Id="rId138" Type="http://schemas.openxmlformats.org/officeDocument/2006/relationships/hyperlink" Target="consultantplus://offline/ref=0FFBA81BB0C9169419828A49ADD9194FDE11968E5A4417B31528F77173CDCA6981B9411A4F63FB1DE1Q2O" TargetMode="External"/><Relationship Id="rId139" Type="http://schemas.openxmlformats.org/officeDocument/2006/relationships/hyperlink" Target="consultantplus://offline/ref=0FFBA81BB0C9169419828A49ADD9194FDE11968E5A4417B31528F77173CDCA6981B9411A4F63FB1AE1Q6O" TargetMode="External"/><Relationship Id="rId140" Type="http://schemas.openxmlformats.org/officeDocument/2006/relationships/hyperlink" Target="consultantplus://offline/ref=0FFBA81BB0C9169419828A49ADD9194FDE11968E5A4417B31528F77173CDCA6981B9411A4F63FB1AE1Q0O" TargetMode="External"/><Relationship Id="rId141" Type="http://schemas.openxmlformats.org/officeDocument/2006/relationships/hyperlink" Target="consultantplus://offline/ref=0FFBA81BB0C9169419828A49ADD9194FDD19908E564717B31528F77173CDCA6981B9411A4F63FA16E1Q7O" TargetMode="External"/><Relationship Id="rId142" Type="http://schemas.openxmlformats.org/officeDocument/2006/relationships/hyperlink" Target="consultantplus://offline/ref=0FFBA81BB0C9169419828A49ADD9194FDD19908E564717B31528F77173CDCA6981B9411A4F63FA17E1Q4O" TargetMode="External"/><Relationship Id="rId143" Type="http://schemas.openxmlformats.org/officeDocument/2006/relationships/hyperlink" Target="consultantplus://offline/ref=0FFBA81BB0C9169419828A49ADD9194FDD19908E564717B31528F77173CDCA6981B9411A4F63FA17E1QEO" TargetMode="External"/><Relationship Id="rId144" Type="http://schemas.openxmlformats.org/officeDocument/2006/relationships/hyperlink" Target="consultantplus://offline/ref=0FFBA81BB0C9169419828A49ADD9194FDD19908E564717B31528F77173CDCA6981B9411A4F63FB1EE1Q2O" TargetMode="External"/><Relationship Id="rId145" Type="http://schemas.openxmlformats.org/officeDocument/2006/relationships/hyperlink" Target="consultantplus://offline/ref=0FFBA81BB0C9169419828A49ADD9194FDD19908E564717B31528F77173CDCA6981B9411A4F63FB1FE1Q6O" TargetMode="External"/><Relationship Id="rId146" Type="http://schemas.openxmlformats.org/officeDocument/2006/relationships/hyperlink" Target="consultantplus://offline/ref=0FFBA81BB0C9169419828A49ADD9194FDE10908D504317B31528F77173CDCA6981B9411A4F63FB19E1Q3O" TargetMode="External"/><Relationship Id="rId147" Type="http://schemas.openxmlformats.org/officeDocument/2006/relationships/hyperlink" Target="consultantplus://offline/ref=0FFBA81BB0C9169419828A49ADD9194FDE10908D504317B31528F77173CDCA6981B9411A4F63FB16E1Q7O" TargetMode="External"/><Relationship Id="rId148" Type="http://schemas.openxmlformats.org/officeDocument/2006/relationships/hyperlink" Target="consultantplus://offline/ref=0FFBA81BB0C9169419828A49ADD9194FDE10908D504317B31528F77173CDCA6981B9411A4F63FB16E1Q1O" TargetMode="External"/><Relationship Id="rId149" Type="http://schemas.openxmlformats.org/officeDocument/2006/relationships/hyperlink" Target="consultantplus://offline/ref=0FFBA81BB0C9169419828A49ADD9194FDE10908D504317B31528F77173CDCA6981B9411A4F63FB17E1Q5O" TargetMode="External"/><Relationship Id="rId150" Type="http://schemas.openxmlformats.org/officeDocument/2006/relationships/hyperlink" Target="consultantplus://offline/ref=0FFBA81BB0C9169419828A49ADD9194FDE10908D504317B31528F77173CDCA6981B9411A4F63FB17E1QFO" TargetMode="External"/><Relationship Id="rId151" Type="http://schemas.openxmlformats.org/officeDocument/2006/relationships/hyperlink" Target="consultantplus://offline/ref=0FFBA81BB0C9169419828A49ADD9194FDE10908D504317B31528F77173CDCA6981B9411A4F63F81EE1Q3O" TargetMode="External"/><Relationship Id="rId152" Type="http://schemas.openxmlformats.org/officeDocument/2006/relationships/hyperlink" Target="consultantplus://offline/ref=0FFBA81BB0C9169419828A49ADD9194FDE10908D504317B31528F77173CDCA6981B9411A4F63F81FE1Q7O" TargetMode="External"/><Relationship Id="rId153" Type="http://schemas.openxmlformats.org/officeDocument/2006/relationships/hyperlink" Target="consultantplus://offline/ref=0FFBA81BB0C9169419828A49ADD9194FDE10908D504317B31528F77173CDCA6981B9411A4F63F81FE1Q1O" TargetMode="External"/><Relationship Id="rId154" Type="http://schemas.openxmlformats.org/officeDocument/2006/relationships/hyperlink" Target="consultantplus://offline/ref=0FFBA81BB0C9169419828A49ADD9194FDE10908D504317B31528F77173CDCA6981B9411A4F63F81CE1Q5O" TargetMode="External"/><Relationship Id="rId155" Type="http://schemas.openxmlformats.org/officeDocument/2006/relationships/hyperlink" Target="consultantplus://offline/ref=0FFBA81BB0C9169419828A49ADD9194FDE10908D504317B31528F77173CDCA6981B9411A4F63F81CE1QFO" TargetMode="External"/><Relationship Id="rId156" Type="http://schemas.openxmlformats.org/officeDocument/2006/relationships/hyperlink" Target="consultantplus://offline/ref=0FFBA81BB0C9169419828A49ADD9194FDE11968E5A4417B31528F77173CDCA6981B9411A4F63FB1BE1Q4O" TargetMode="External"/><Relationship Id="rId157" Type="http://schemas.openxmlformats.org/officeDocument/2006/relationships/hyperlink" Target="consultantplus://offline/ref=0FFBA81BB0C9169419828A49ADD9194FDE11968E5A4417B31528F77173CDCA6981B9411A4F63FB1BE1QEO" TargetMode="External"/><Relationship Id="rId158" Type="http://schemas.openxmlformats.org/officeDocument/2006/relationships/hyperlink" Target="consultantplus://offline/ref=0FFBA81BB0C9169419828A49ADD9194FDE11968E5A4417B31528F77173CDCA6981B9411A4F63FB18E1Q2O" TargetMode="External"/><Relationship Id="rId159" Type="http://schemas.openxmlformats.org/officeDocument/2006/relationships/hyperlink" Target="consultantplus://offline/ref=0FFBA81BB0C9169419828A49ADD9194FDE11968E5A4417B31528F77173CDCA6981B9411A4F63FB19E1Q6O" TargetMode="External"/><Relationship Id="rId160" Type="http://schemas.openxmlformats.org/officeDocument/2006/relationships/hyperlink" Target="consultantplus://offline/ref=0FFBA81BB0C9169419828A49ADD9194FDE11968E5A4417B31528F77173CDCA6981B9411A4F63FB19E1Q0O" TargetMode="Externa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16:00Z</dcterms:created>
  <dc:creator>hosikuridze_am</dc:creator>
  <dc:description/>
  <cp:keywords/>
  <dc:language>en-US</dc:language>
  <cp:lastModifiedBy>hosikuridze_am</cp:lastModifiedBy>
  <dcterms:modified xsi:type="dcterms:W3CDTF">2017-02-21T14:16:00Z</dcterms:modified>
  <cp:revision>1</cp:revision>
  <dc:subject/>
  <dc:title>Документ предоставлен КонсультантПлюс</dc:title>
</cp:coreProperties>
</file>