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inline distT="0" distB="0" distL="0" distR="0">
            <wp:extent cx="6480175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МОУ СОШ № 5 имени Героя Советского Союза А.В. Зацепина села Круглолесского  является средней общеобразовательной школой, численность обучающихся на 1 сентября 2022 года составляет 324 человек, численность педагогического коллектива – 19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-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 это  способствуе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сел Круглолесского и  Садового, администрацией,</w:t>
      </w:r>
      <w:r>
        <w:rPr>
          <w:color w:val="000000"/>
          <w:sz w:val="24"/>
          <w:lang w:val="ru-RU"/>
        </w:rPr>
        <w:t xml:space="preserve"> КДН и ЗП, ОДН ОМВД «Александровский»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ного защитника правопорядка, Волонтеров, Дружина юного пожарного. Работает школьный краеведческий музей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5 года шествие жителей с. Круглолесского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 w:val="24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center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уровне классов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jc w:val="center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jc w:val="center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jc w:val="center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                 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      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                                     </w:t>
      </w:r>
      <w:r>
        <w:rPr>
          <w:b/>
          <w:color w:val="000000"/>
          <w:w w:val="100"/>
          <w:sz w:val="24"/>
          <w:lang w:val="ru-RU"/>
        </w:rPr>
        <w:t xml:space="preserve">3.3. 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Я – исследователь», «Основы духовно-нравственной культуры и светской этики</w:t>
      </w:r>
      <w:r>
        <w:rPr>
          <w:sz w:val="28"/>
          <w:szCs w:val="28"/>
          <w:lang w:val="ru-RU"/>
        </w:rPr>
        <w:t xml:space="preserve">», </w:t>
      </w:r>
      <w:r>
        <w:rPr>
          <w:sz w:val="24"/>
          <w:lang w:val="ru-RU"/>
        </w:rPr>
        <w:t xml:space="preserve"> «Юный Физик», «Мой профессиональный выбор», Кружки русского языка и математик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Танцевальный», «Вокальный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узейное дело»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Футбол», «Разговор о правильном питании», 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Золотая ниточка»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Здоровейка», «Играйка»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</w:t>
      </w: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 xml:space="preserve">                                                     </w:t>
      </w: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center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Планета детства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ОУ СОШ № 5 с. Круглолесского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Планета дет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Планета детст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ОЛНЫШ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ОЛНЫШ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БЕРЕГ Ю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БЕРЕГ Ю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ТРАНА НЕПОС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ТРАНА НЕПОС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                                                        </w:t>
      </w:r>
      <w:r>
        <w:rPr>
          <w:b/>
          <w:iCs/>
          <w:sz w:val="24"/>
          <w:lang w:val="ru-RU"/>
        </w:rPr>
        <w:t xml:space="preserve">3.7. Модуль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 xml:space="preserve">                                                             </w:t>
      </w: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w w:val="100"/>
          <w:sz w:val="24"/>
          <w:lang w:val="ru-RU"/>
        </w:rPr>
        <w:t xml:space="preserve">                                               </w:t>
      </w: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                                    </w:t>
      </w: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</w:t>
      </w: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правам защиты дете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</w:t>
            </w:r>
            <w:r>
              <w:rPr>
                <w:sz w:val="24"/>
                <w:lang w:val="ru-RU" w:eastAsia="ru-RU"/>
              </w:rPr>
              <w:t>я</w:t>
            </w:r>
            <w:r>
              <w:rPr>
                <w:sz w:val="24"/>
                <w:lang w:eastAsia="ru-RU"/>
              </w:rPr>
              <w:t xml:space="preserve">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Умелые руч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гамедова З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Финансовая грамот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азарова С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Знатоки ПД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корева Ю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Край родно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иперская И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ч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вякина Т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збука дорожного движ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ворцова С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Если хочешь быть здоров правильно питайс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азарова С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я малая Род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улименко С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ч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лякова В.Г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ДО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ДО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ДО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ДО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ДО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ое село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ДО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ДОО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«Предметы крестьянского быта 19-20 вв.»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Музейное дело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пространственн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>
          <w:trHeight w:val="84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 xml:space="preserve">                                                        </w:t>
            </w: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Профилактика  и безопасност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ла, события 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ремя 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я месячников безопасности и гражданской защиты детей (по профилактике ДДТТ, пожарной безопасности, экстремизма, терроризма, разработка схемы-маршрута «Дом-школа-дом», учебно-тренировочная эвакуаци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 и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зидентские состязания по ОФ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российская акция «Будь Здоров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7.04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84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Социальное партнерств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ла 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ремя 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илактические беседы, экскурсии в П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но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Мероприятие посвященное</w:t>
            </w:r>
            <w:r>
              <w:rPr>
                <w:color w:val="000000"/>
                <w:sz w:val="24"/>
              </w:rPr>
              <w:t xml:space="preserve"> «</w:t>
            </w:r>
            <w:r>
              <w:rPr>
                <w:color w:val="000000"/>
                <w:sz w:val="24"/>
                <w:lang w:val="ru-RU"/>
              </w:rPr>
              <w:t>Дню знан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полномоченный по правам ребен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Золотая осень»: Фотоконкурс. Праздник </w:t>
            </w:r>
            <w:r>
              <w:rPr>
                <w:sz w:val="24"/>
              </w:rPr>
              <w:t>«Краски осени»</w:t>
            </w:r>
            <w:r>
              <w:rPr>
                <w:sz w:val="24"/>
                <w:lang w:val="ru-RU"/>
              </w:rPr>
              <w:t>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трана непосед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правам ребен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правам ребен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гражданского и патриотического воспитания: </w:t>
            </w:r>
            <w:r>
              <w:rPr>
                <w:color w:val="000000"/>
                <w:sz w:val="24"/>
                <w:lang w:val="ru-RU"/>
              </w:rPr>
              <w:t xml:space="preserve">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З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Юный физи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останова Ф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Меткий стрел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асенко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Юный спасател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асенко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Театрал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иперская И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андшафтный диза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рельникова Л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ут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маров Ш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аскет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маров Ш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ный велосипедис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асенко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новы медицинских знан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корева Ю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в котором я живу» (экологическ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корева Ю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олотая ниточ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лкина А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льные штуч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лкина А.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История совхоза «Соцземледелие»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Музейное дело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«Наш земляк Зацепин А.В.. – герой Советского Союза»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Музейное дело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пространственн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>
          <w:trHeight w:val="83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Профилактика и безопасност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ремя 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я месячников безопасности и гражданской защиты детей (по профилактике ДДТТ, пожарной безопасности, экстремизма, терроризма, разработка схемы-маршрута «Дом-школа-дом», учебно-тренировочная эвакуация из зд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крытие школьной спартакиады 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, 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День трезвости» (конкурс плакат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я месячника ЗОЖ «Здоровое поколение». Закрытие школьной спартакиады. Весенний «День здоровья», акция «Школа против курения»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Социальное партнерств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ремя 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илактические беседы, экскурсии в П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илактические беседы с инспекторами ОДН, совместные рейдовые мероприятия, обеспечение порядка при проведении массов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кскурсии в ООО «Садовое»</w:t>
            </w:r>
          </w:p>
          <w:p>
            <w:pPr>
              <w:pStyle w:val="Normal"/>
              <w:ind w:firstLine="800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Мероприятие посвященное «Дню знан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, уполномоченный по правам ребенка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правам ребен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правам ребен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З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андшафтный диза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рельникова Л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ут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маров Ш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аскет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маров Ш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олотая ниточ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лкина А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льные штуч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лкина А.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выполнению зарядки в класс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дактор газеты «Школьный звон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Наши земляки – участники локальных во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Музейное дело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пространственной 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>
          <w:trHeight w:val="95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 xml:space="preserve">    </w:t>
            </w: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Профилактика и безопасност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ла 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ремя 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я месячников безопасности и гражданской защиты детей (по профилактике ДДТТ, пожарной безопасности, экстремизма, терроризма, разработка схемы-маршрута «Дом-школа-дом», учебно-тренировочная эвакуация из зд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крытие школьной спартакиады 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День трезвости» (конкурс плакат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зидентские состязания по ОФ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российская акция «Будь Здоров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7.04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73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Социальное партнерств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ла, события 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ремя 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илактические беседы, экскурсии в П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илактические беседы с инспекторами ОДН, совместные рейдовые мероприятия, обеспечение порядка при проведении массов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кскурсии в ООО «Садовое»</w:t>
            </w:r>
          </w:p>
          <w:p>
            <w:pPr>
              <w:pStyle w:val="Normal"/>
              <w:ind w:firstLine="800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т,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21:00Z</dcterms:created>
  <dc:creator>Админ</dc:creator>
  <dc:description/>
  <cp:keywords/>
  <dc:language>en-US</dc:language>
  <cp:lastModifiedBy>Direktor</cp:lastModifiedBy>
  <cp:lastPrinted>2021-02-10T11:16:00Z</cp:lastPrinted>
  <dcterms:modified xsi:type="dcterms:W3CDTF">2023-07-11T06:37:00Z</dcterms:modified>
  <cp:revision>4</cp:revision>
  <dc:subject/>
  <dc:title/>
</cp:coreProperties>
</file>